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ПРОСОВ, ПРОВЕДЕННЫХ ОСЕНЬЮ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шкала результатов анкет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й интервал удовлетворенности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65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5% до 8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степени удовлетворённости работодателей и (или) их объединений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юридических и (или) физических лиц качеством 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983"/>
        <w:gridCol w:w="1984"/>
        <w:gridCol w:w="354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професс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, 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-оператор производства продуктов питания животного проис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тов питания животного проис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7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5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06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6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6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2.0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5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и экспертиза качества потребительски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8:00Z</dcterms:created>
  <dc:creator>fomina</dc:creator>
  <dc:description/>
  <cp:keywords/>
  <dc:language>en-US</dc:language>
  <cp:lastModifiedBy>user</cp:lastModifiedBy>
  <cp:lastPrinted>2023-09-12T17:23:00Z</cp:lastPrinted>
  <dcterms:modified xsi:type="dcterms:W3CDTF">2025-02-04T12:59:00Z</dcterms:modified>
  <cp:revision>38</cp:revision>
  <dc:subject/>
  <dc:title/>
</cp:coreProperties>
</file>