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ПРОСОВ, ПРОВЕДЕННЫХ ОСЕНЬЮ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- Сводная таблица степени удовлетворённости обучающихся условиям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м, организацией и качеством образовательного процесса в цело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49"/>
        <w:gridCol w:w="1842"/>
        <w:gridCol w:w="354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професс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-оператор производства продуктов питания животного проис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питания животного проис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- Сводная таблица степени удовлетворённости обучающихся условиями, содержанием, организацией и качеством образовательного процесса отдельных дисциплин (модулей) и практи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63"/>
        <w:gridCol w:w="2409"/>
        <w:gridCol w:w="2127"/>
        <w:gridCol w:w="2693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професси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ктика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-оператор производства продуктов питания животного проис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 еще не было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питания животного проис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 еще не было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9:00Z</dcterms:created>
  <dc:creator>fomina</dc:creator>
  <dc:description/>
  <cp:keywords/>
  <dc:language>en-US</dc:language>
  <cp:lastModifiedBy>user</cp:lastModifiedBy>
  <cp:lastPrinted>2023-09-05T13:36:00Z</cp:lastPrinted>
  <dcterms:modified xsi:type="dcterms:W3CDTF">2025-02-04T13:07:00Z</dcterms:modified>
  <cp:revision>38</cp:revision>
  <dc:subject/>
  <dc:title/>
</cp:coreProperties>
</file>