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ОДАТЕЛЕЙ И (ИЛИ) ИХ ОБЪЕДИНЕН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ЮРИДИЧЕСКИХ И (ИЛИ) ФИЗИЧЕСКИХ Л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РОВЕДЕННЫХ В 2024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НЫМ ОБРАЗОВАТЕЛЬНЫМ ПРОГРАММАМ ВЫСШЕ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работодателей и (или) их объединений, </w:t>
      </w:r>
    </w:p>
    <w:p>
      <w:pPr>
        <w:pStyle w:val="Normal"/>
        <w:jc w:val="center"/>
        <w:rPr/>
      </w:pPr>
      <w:r>
        <w:rPr/>
        <w:t xml:space="preserve">иных юридических и (или) физических лиц качеством  образова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5103"/>
        <w:gridCol w:w="1701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 и под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5.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дел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и лесопарков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3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, газоноведение и фло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истемы в агро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и сельскохозяйственной 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, хранения и перерабо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 и биологическая безопасность продовольствен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химия и агропочвовед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экологически безопасные агро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е земле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истемы в агро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ические системы в агро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лиор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Строительство и эксплуатация гидромелиоратив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зоотехния, технология производства продуктов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 в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9:00Z</dcterms:created>
  <dc:creator>fomina</dc:creator>
  <dc:description/>
  <dc:language>en-US</dc:language>
  <cp:lastModifiedBy>fomina</cp:lastModifiedBy>
  <dcterms:modified xsi:type="dcterms:W3CDTF">2025-02-13T10:39:00Z</dcterms:modified>
  <cp:revision>7</cp:revision>
  <dc:subject/>
  <dc:title/>
</cp:coreProperties>
</file>