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ПРОСОВ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И НАУЧНЫХ РАБО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НЫХ В 2024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педагогических и научных работников </w:t>
      </w:r>
    </w:p>
    <w:p>
      <w:pPr>
        <w:pStyle w:val="Normal"/>
        <w:jc w:val="center"/>
        <w:rPr/>
      </w:pPr>
      <w:r>
        <w:rPr/>
        <w:t xml:space="preserve">условиями и организацией образовательной деятельности в рамках реализации ООП ВО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54"/>
        <w:gridCol w:w="6095"/>
        <w:gridCol w:w="1559"/>
        <w:gridCol w:w="22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 и под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5.03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Лесное дел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Лесное и лесопарков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1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5.03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ст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, газоноведение и фло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9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в агро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 сельскохозяйственной  проду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ереработки сельскохозяйствен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 сельскохозяйственной  проду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, хранения и перерабо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 и биологическая безопасность продовольствен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5.04.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Агрохимия и агропочвовед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нновационные экологически безопасные агро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2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землед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в агро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ические системы в агро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Строительство и эксплуатация гидромелиоратив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.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</w:tbl>
    <w:p>
      <w:pPr>
        <w:pStyle w:val="Normal"/>
        <w:ind w:right="-31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7:00Z</dcterms:created>
  <dc:creator>fomina</dc:creator>
  <dc:description/>
  <dc:language>en-US</dc:language>
  <cp:lastModifiedBy>fomina</cp:lastModifiedBy>
  <dcterms:modified xsi:type="dcterms:W3CDTF">2025-02-13T11:28:00Z</dcterms:modified>
  <cp:revision>8</cp:revision>
  <dc:subject/>
  <dc:title/>
</cp:coreProperties>
</file>