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ПРО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АБОТОДАТЕЛЕЙ И (ИЛИ) ИХ ОБЪЕДИНЕНИЙ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НЫХ ЮРИДИЧЕСКИХ И (ИЛИ) ФИЗИЧЕСКИХ ЛИЦ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ПРОВЕДЕННЫХ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316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работодателей и (или) их объединений, </w:t>
      </w:r>
    </w:p>
    <w:p>
      <w:pPr>
        <w:pStyle w:val="Normal"/>
        <w:jc w:val="center"/>
        <w:rPr/>
      </w:pPr>
      <w:r>
        <w:rPr/>
        <w:t xml:space="preserve">иных юридических и (или) физических лиц качеством  образования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812"/>
        <w:gridCol w:w="5528"/>
        <w:gridCol w:w="1701"/>
        <w:gridCol w:w="2693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 и подстан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сное дел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сное и лесопарков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сельскохозяйственной 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, хранения и перерабо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4.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экологически безопасные агр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.04.03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охимия и агропочв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ологии в агрохимии и агропочвове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ические системы в агробизнес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55:00Z</dcterms:created>
  <dc:creator>fomina</dc:creator>
  <dc:description/>
  <dc:language>en-US</dc:language>
  <cp:lastModifiedBy>fomina</cp:lastModifiedBy>
  <dcterms:modified xsi:type="dcterms:W3CDTF">2025-02-13T13:44:00Z</dcterms:modified>
  <cp:revision>4</cp:revision>
  <dc:subject/>
  <dc:title/>
</cp:coreProperties>
</file>