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ОПРОСОВ </w:t>
      </w:r>
      <w:r>
        <w:rPr>
          <w:rFonts w:cs="Times New Roman" w:ascii="Times New Roman" w:hAnsi="Times New Roman"/>
          <w:b/>
          <w:sz w:val="24"/>
          <w:szCs w:val="24"/>
        </w:rPr>
        <w:t>ПЕДАГОГИЧЕСКИХ И НАУЧНЫХ РАБОТНИК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ВЕДЕННЫХ В 2024 ГОД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ОСНОВНЫМ ОБРАЗОВАТЕЛЬНЫМ ПРОГРАММАМ ВЫСШЕ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очная шкала результатов анкетиро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  <w:gridCol w:w="7534"/>
      </w:tblGrid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енности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й интервал удовлетворенности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не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0% до 65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65% до 80%</w:t>
            </w:r>
          </w:p>
        </w:tc>
      </w:tr>
      <w:tr>
        <w:trPr/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ая удовлетворенность</w:t>
            </w:r>
          </w:p>
        </w:tc>
        <w:tc>
          <w:tcPr>
            <w:tcW w:w="7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0% до 100%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дная таблица степени удовлетворённости педагогических и научных работников </w:t>
      </w:r>
    </w:p>
    <w:p>
      <w:pPr>
        <w:pStyle w:val="Normal"/>
        <w:jc w:val="center"/>
        <w:rPr/>
      </w:pPr>
      <w:r>
        <w:rPr/>
        <w:t xml:space="preserve">условиями и организацией образовательной деятельности в рамках реализации ООП ВО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4237"/>
        <w:gridCol w:w="5528"/>
        <w:gridCol w:w="1560"/>
        <w:gridCol w:w="2551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подготовки (специальность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 (профил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 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удовлетворённости, %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е доро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троительство и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етика и электротехн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е станции и подстан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.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и организация общественного пита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организации ресторанного 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3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3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ный 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5.03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Лесное дело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Лесное и лесопарков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1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химия и агропочвовед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эк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4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 производства продукции растение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в агробизн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 сельскохозяйственной 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, хранения и переработ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3.07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изводства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и сельскохозяйственной  продук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и переработки сельскохозяйственной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3.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3.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ый менедж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емные транспортно-технологические сред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 и тракто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5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ина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04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хнология транспортных процес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ганизация перевозок на автомобильном транспор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,2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транспортно-технологических машин и комплекс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транспорта и автосерви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5.04.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Агрохимия и агропочвовед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Инновационные экологически безопасные агро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2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5.04.03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 xml:space="preserve">Агрохимия и агропочвоведени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Цифровые технологии в агрохимии и агропочвоведе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2C2D2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C2D2E"/>
                <w:sz w:val="24"/>
                <w:szCs w:val="24"/>
                <w:lang w:eastAsia="ru-RU"/>
              </w:rPr>
              <w:t>92,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 и электротехнолог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8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системы в агробизн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04.06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инженер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фровые технические системы в агробизне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04.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тех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зоотехния, технология производства продуктов животново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6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ский учет, анализ и ауди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4.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мент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ческая деятельность в АП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++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3:45:00Z</dcterms:created>
  <dc:creator>fomina</dc:creator>
  <dc:description/>
  <dc:language>en-US</dc:language>
  <cp:lastModifiedBy>fomina</cp:lastModifiedBy>
  <dcterms:modified xsi:type="dcterms:W3CDTF">2025-02-13T13:58:00Z</dcterms:modified>
  <cp:revision>6</cp:revision>
  <dc:subject/>
  <dc:title/>
</cp:coreProperties>
</file>