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3530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410"/>
                              <w:gridCol w:w="1736"/>
                              <w:gridCol w:w="1594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(должность в диссертационном совете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ная степ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Шифр нау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ьности (отрасли науки) в диссертационн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бушкин Вадим Анатольевич (председатель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тор сельскохозяйственных наук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07 – Разведение, селекция и генетика сельскохозяйственных животных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троилов Александр Викто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я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сельскохозяйственных нау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07 –Разведение, селекция и генетика сельскохозяйственных животных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ников Геннадий Михайлович  (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я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сельскохозяйственных нау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10 – Частная зоотехния, технология производства продуктов животноводства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ников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37005" cy="1907540"/>
                                        <wp:effectExtent l="0" t="0" r="0" b="0"/>
                                        <wp:docPr id="2" name="Рисунок 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005" cy="190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Геннад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сельскохозяйственных наук, професс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тельный член (академик) Международной академии информатизации, Академии кадровой политики, социологии и управления АПК России, Петровской академии наук и искусств, Академии аграрного образования России, Международной академии наук Высшей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ник ректора ФГБОУ ВО РГА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анов Константин Николаевич  (ученый секретарь совета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дидат сельскохозяйственных нау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10  –Частная зоотехния, технология производства продуктов животноводства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ифанов Валентин Васильеви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тор сельскохозяйственных наук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07 –Разведение, селекция и генетика сельскохозяйственных животных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ианов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тор сельскохозяйственных наук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10 – Частная зоотехния, технология производства продуктов животноводства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кшас Стяпас Антанови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тор сельскохозяйственных наук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07 –Разведение, селекция и генетика сельскохозяйственных животных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ян Ашот Суренови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сельскохозяйственных нау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07 –Разведение, селекция и генетика сельскохозяйственных животных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вушкин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тор биологических наук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07 –Разведение, селекция и генетика сельскохозяйственных животных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1" w:hRule="atLeast"/>
                              </w:trPr>
                              <w:tc>
                                <w:tcPr>
                                  <w:tcW w:w="8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1714500"/>
                                        <wp:effectExtent l="0" t="0" r="0" b="0"/>
                                        <wp:docPr id="3" name="korovushki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orovushki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вушкин Алекс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биологических наук, доцен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 кафедры зоотехнии и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РГА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макова Наталия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тор сельскохозяйственных наук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10 – Частная зоотехния, технология производства продуктов животноводства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монов 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сельскохозяйственных нау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07 –Разведение, селекция и генетика сельскохозяйственных животных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бедев Вячеслав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тор сельскохозяйственных наук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10 – Частная зоотехния, технология производства продуктов животноводства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бодин Константин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тор ветеринарных наук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07 –Разведение, селекция и генетика сельскохозяйственных животных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зова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тор сельскохозяйственных наук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10 – Частная зоотехния, технология производства продуктов животноводства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8410" cy="1720215"/>
                                        <wp:effectExtent l="0" t="0" r="0" b="0"/>
                                        <wp:docPr id="4" name="Рисунок 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8410" cy="172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орозова Нина Иван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октор сельскохозяйственных наук, професс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служенный работник высшей школы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ведующая кафедрой технологии производства и переработки сельскохозяйственной продукции ФГБОУ ВО РГА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саев Фаррух Атауллах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тор сельскохозяйственных наук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10 – Частная зоотехния, технология производства продуктов животноводства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030605" cy="1493520"/>
                                        <wp:effectExtent l="0" t="0" r="0" b="0"/>
                                        <wp:docPr id="5" name="Рисунок 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49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усаев Фаррух Атауллах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октор сельскохозяйственных наук, професс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служенный работник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ссийской Феде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академик Российской академии естествозна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офессор кафедры технологии производства и переработки сельскохозяйственной продукции ФГБОУ ВО РГА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кина Ир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сельскохозяйственных нау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10 – Частная зоотехния, технология производства продуктов животноводства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шков Василий Степанович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сельскохозяйственных нау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10 – Частная зоотехния, технология производства продуктов животноводства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итон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сельскохозяйственных нау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07 –Разведение, селекция и генетика сельскохозяйственных животных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омова Любовь Георгиевн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тор сельскохозяйственных наук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10 – Частная зоотехния, технология производства продуктов животноводства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вариков Анатолий Семенови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тор сельскохозяйственных наук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.07 –Разведение, селекция и генетика сельскохозяйственных животных, сельскохозяйственные на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841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410"/>
                        <w:gridCol w:w="1736"/>
                        <w:gridCol w:w="1594"/>
                        <w:gridCol w:w="1667"/>
                      </w:tblGrid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Фамилия,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(должность в диссертационном совете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 xml:space="preserve">Ученая степе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Шифр нау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специальности (отрасли науки) в диссертационн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бушкин Вадим Анатольевич (председатель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тор сельскохозяйственных наук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07 – Разведение, селекция и генетика сельскохозяйственных животных, сельскохозяйственные науки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троилов Александр Виктор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я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тор сельскохозяйственных нау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07 –Разведение, селекция и генетика сельскохозяйственных животных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иков Геннадий Михайлович  (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я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тор сельскохозяйственных нау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10 – Частная зоотехния, технология производства продуктов животноводства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иков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7005" cy="1907540"/>
                                  <wp:effectExtent l="0" t="0" r="0" b="0"/>
                                  <wp:docPr id="6" name="Рисунок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Геннадий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тор сельскохозяйственных наук, професс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тельный член (академик) Международной академии информатизации, Академии кадровой политики, социологии и управления АПК России, Петровской академии наук и искусств, Академии аграрного образования России, Международной академии наук Высшей школ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ник ректора ФГБОУ ВО РГА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анов Константин Николаевич  (ученый секретарь совета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дидат сельскохозяйственных нау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10  –Частная зоотехния, технология производства продуктов животноводства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ифанов Валентин Васильеви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тор сельскохозяйственных наук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07 –Разведение, селекция и генетика сельскохозяйственных животных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ианов Евгений Александрови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тор сельскохозяйственных наук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10 – Частная зоотехния, технология производства продуктов животноводства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кшас Стяпас Антанови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доктор сельскохозяйственных наук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07 –Разведение, селекция и генетика сельскохозяйственных животных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ян Ашот Суренови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тор сельскохозяйственных нау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07 –Разведение, селекция и генетика сельскохозяйственных животных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вушкин Алексей Александрови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тор биологических наук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07 –Разведение, селекция и генетика сельскохозяйственных животных, сельскохозяйственные науки</w:t>
                            </w:r>
                          </w:p>
                        </w:tc>
                      </w:tr>
                      <w:tr>
                        <w:trPr>
                          <w:trHeight w:val="2881" w:hRule="atLeast"/>
                        </w:trPr>
                        <w:tc>
                          <w:tcPr>
                            <w:tcW w:w="8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714500"/>
                                  <wp:effectExtent l="0" t="0" r="0" b="0"/>
                                  <wp:docPr id="7" name="korovushk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orovushk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вушкин Алексей 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тор биологических наук, доцен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 кафедры зоотехнии и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РГА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макова Наталия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тор сельскохозяйственных наук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10 – Частная зоотехния, технология производства продуктов животноводства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монов Сергей 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тор сельскохозяйственных нау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07 –Разведение, селекция и генетика сельскохозяйственных животных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бедев Вячеслав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тор сельскохозяйственных наук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10 – Частная зоотехния, технология производства продуктов животноводства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бодин Константин Алекс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тор ветеринарных наук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07 –Разведение, селекция и генетика сельскохозяйственных животных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зова Нин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тор сельскохозяйственных наук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10 – Частная зоотехния, технология производства продуктов животноводства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8410" cy="1720215"/>
                                  <wp:effectExtent l="0" t="0" r="0" b="0"/>
                                  <wp:docPr id="8" name="Рисунок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орозова Нина Ивано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октор сельскохозяйственных наук, професс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служенный работник высшей школы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ведующая кафедрой технологии производства и переработки сельскохозяйственной продукции ФГБОУ ВО РГА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аев Фаррух Атауллах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тор сельскохозяйственных наук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10 – Частная зоотехния, технология производства продуктов животноводства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drawing>
                                <wp:inline distT="0" distB="0" distL="0" distR="0">
                                  <wp:extent cx="1030605" cy="1493520"/>
                                  <wp:effectExtent l="0" t="0" r="0" b="0"/>
                                  <wp:docPr id="9" name="Рисунок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саев Фаррух Атауллах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октор сельскохозяйственных наук, професс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служенный работник сельск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ссийской Федераци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академик Российской академии естествозна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офессор кафедры технологии производства и переработки сельскохозяйственной продукции ФГБОУ ВО РГА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кина Ирина Алекс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тор сельскохозяйственных нау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10 – Частная зоотехния, технология производства продуктов животноводства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шков Василий Степанович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тор сельскохозяйственных нау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10 – Частная зоотехния, технология производства продуктов животноводства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итонов Сергей Николаеви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тор сельскохозяйственных нау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07 –Разведение, селекция и генетика сельскохозяйственных животных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омова Любовь Георгиевн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тор сельскохозяйственных наук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10 – Частная зоотехния, технология производства продуктов животноводства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вариков Анатолий Семенови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тор сельскохозяйственных наук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.07 –Разведение, селекция и генетика сельскохозяйственных животных, сельскохозяйственные на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6:00Z</dcterms:created>
  <dc:creator>Starodubova</dc:creator>
  <dc:description/>
  <dc:language>en-US</dc:language>
  <cp:lastModifiedBy>Starodubova</cp:lastModifiedBy>
  <dcterms:modified xsi:type="dcterms:W3CDTF">2017-12-13T08:31:00Z</dcterms:modified>
  <cp:revision>5</cp:revision>
  <dc:subject/>
  <dc:title/>
</cp:coreProperties>
</file>