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53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410"/>
                              <w:gridCol w:w="1736"/>
                              <w:gridCol w:w="1594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(должность в диссертационном совете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ная степ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Шифр нау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ости (отрасли науки) в диссертационн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с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председатель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ай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я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р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ученый секретарь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андид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4 – 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акаева Наталь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биолог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4 – 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с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иногра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ле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4 – 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иноградов Дмитрий Вале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биологических наук, доц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ведующий кафедрой агрономии и агро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5195" cy="1265555"/>
                                        <wp:effectExtent l="0" t="0" r="0" b="0"/>
                                        <wp:docPr id="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195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з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у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цент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2222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2495" cy="1267460"/>
                                        <wp:effectExtent l="0" t="0" r="0" b="0"/>
                                        <wp:docPr id="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2495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ахарова Ольг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сельскохозяйственных наук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цент кафедры агрономии и агро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22222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уди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с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 Иль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ст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стин Яков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четный работник выс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ьного образования РФ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фессор кафедры лесного дел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грохимии и экологии 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4415" cy="1408430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840740" cy="115824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чков Михаил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 кафедры агрономии и агро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ристофоровна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лют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ими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щенко Серг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си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ш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4 –Агрохимия, сельскохозяйственные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8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шаков Рома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ктор сельскохозяйственных наук, професс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ор кафедры лесного 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грохимии и экологии ФГБОУ ВО РГА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5040" cy="131445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04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евченко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научный сотрудник, член-корреспондент РАН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06.01.01 – Общее земледелие, растениеводство, сельскохозяйственные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410"/>
                        <w:gridCol w:w="1736"/>
                        <w:gridCol w:w="1594"/>
                        <w:gridCol w:w="1667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Фамилия,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(должность в диссертационном совете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Ученая степе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Шифр нау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специальности (отрасли науки) в диссертационн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с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председатель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ай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ита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едседателя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ро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ученый секретарь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иолог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4 – 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акаева Наталья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 биолог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4 – 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с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си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иногр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лери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иолог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4 – Агрохимия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иноградов Дмитрий Валери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доктор биологических наук, доцен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заведующий кафедрой агрономии и агротехнолог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265555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з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у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цент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22222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267460"/>
                                  <wp:effectExtent l="0" t="0" r="0" b="0"/>
                                  <wp:docPr id="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ахарова Ольг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 сельскохозяйственных наук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цент кафедры агрономии и агро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22222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уди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игор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с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 Иль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ст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стин Яков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четный работник выс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ионального образования РФ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рофессор кафедры лесного дел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грохимии и экологии 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40843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юч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840740" cy="115824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ючков Михаил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 кафедры агрономии и агротехноло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Христофоровна 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лют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имир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щенко Серге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си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ш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м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4 –Агрохимия, сельскохозяйственные науки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8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шаков Роман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ктор сельскохозяйственных наук, професс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фессор кафедры лесного де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грохимии и экологии ФГБОУ ВО РГА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31445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евченко Серг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научный сотрудник, член-корреспондент РАН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06.01.01 – Общее земледелие, растениеводство, сельскохозяйственные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Starodubova</dc:creator>
  <dc:description/>
  <dc:language>en-US</dc:language>
  <cp:lastModifiedBy>Starodubova</cp:lastModifiedBy>
  <dcterms:modified xsi:type="dcterms:W3CDTF">2017-12-13T10:37:00Z</dcterms:modified>
  <cp:revision>4</cp:revision>
  <dc:subject/>
  <dc:title/>
</cp:coreProperties>
</file>