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еспонден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нсультационный центр, созданный при Рязанском государственном агротехнологическом университете имени П.А. Костычева, оказывает квалифицированную консультационную помощь организациям АПК и сельскому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дет формирование кадрового состава, повышение квалификации специалистов, выработка стратегических и текущих планов, которые зависят от потребности в услугах и степени их удовлетворения. В связи с этим убедительно просим Вас ответить на вопросы, поставив любой знак при положительном ответе.</w:t>
      </w:r>
    </w:p>
    <w:p>
      <w:pPr>
        <w:pStyle w:val="Normal"/>
        <w:spacing w:lineRule="auto" w:line="240" w:before="0" w:after="0"/>
        <w:jc w:val="center"/>
        <w:rPr/>
      </w:pPr>
      <w:r>
        <w:rPr/>
        <w:t>ВАШИ ОТВЕТЫ ОЧЕНЬ ВАЖНЫ ДЛЯ НАС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90"/>
        <w:gridCol w:w="1406"/>
        <w:gridCol w:w="1406"/>
        <w:gridCol w:w="14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, направления консульт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вались бы Вы услугами, если бы они предоставлялись бесплатно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и бы Вы заплатить за качественное предоставление услуги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близительный размер оплаты в руб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, управление планиров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хозяйственной деятельности, выявление потенциала и «точек рос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пред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вести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ов для реализации инвестиционных прое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правленческого уч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рганизации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оздоровлению экономики и предприятий и антикризисному управ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боте с ценными бумаг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егулированию оплаты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тивации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тенденции развития на рынке сельскохозяйственной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ынка: закупка и продажа средств производства и продукции (цены, поставщики, каналы сбыта продук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хнической ремонтно-восстановительной служб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ий уч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ухгалтерского уч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 оптимизация налогооб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актуальным вопросам бухгалтерского уч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еделие и растение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демонстрации новых сортов сельскохозяйственных культу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 исследования (почвы, воды, кормов, качества продукции и т.п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ресурсосберегающих технологий возделывания сельскохозяйственных культу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ашинно-тракторного пар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монтных работ, технического обслуживания и использования сельскохозяйственной тех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вооборо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ехнологических к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повышению плодородия, продуктивности и устойчивости земледе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ланирование своевременного внесения удобр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редства защиты сельскохозяйственных растений и их правильное примен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роста сельскохозяйственных культу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зация земледе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рмопроизводства (сроки укосов, уборочная техника, заготовка силос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ведению опытов на пол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закупка племенного ск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дом (селекционная работа со стадом и создание групп животных с учетом их продуктивности, смещение сроков отелов и т.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ения (гигиена, организация труда, уход за доильным оборудование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животных (климатические условия в животноводческих помещениях, уход за копытами и т.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рмления и составление рационов кормления с учетом продуктивности животных с целью сохранения их здоровья и повышения продуктив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кормовых ресур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иологического потенциала продуктивности живот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роды, типы и кроссы высокопродуктивных животных и птиц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ельскохозяйственных живот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безопасные и безотходные технологии в животно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оительства и реконструкции животноводческих пом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, автоматизация на животноводческих ферм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ка продук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хранения пищевых 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ищевой и потребительской ценности продуктов 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методов обработки сы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пищевых продуктов с заданными свойств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торичного и нетрадиционного сы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источники информирования и консультирования Вы ис</w:t>
      </w:r>
      <w:r>
        <w:rPr/>
        <w:t>пользует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3970"/>
        <w:gridCol w:w="8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ы управления А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зовательные учреждения (назови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но-исследовательские организации (ка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онные организации (как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рубежные эксп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леги по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иодическая печ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бственные базы дан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правочники, ката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ктуализированные базы данных (ка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онные ли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учн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ругое (впишит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го информации о В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район_____________________ населенный пункт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 работы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Вашей организации, основные отра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112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молочного на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мясного на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вод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е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закрытого грун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уль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 Специальность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_____________________________ Образование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е спасибо за сотрудничество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6:00Z</dcterms:created>
  <dc:creator>денис</dc:creator>
  <dc:description/>
  <dc:language>en-US</dc:language>
  <cp:lastModifiedBy>Бунов Виталий Сергеевич</cp:lastModifiedBy>
  <dcterms:modified xsi:type="dcterms:W3CDTF">2017-04-17T05:36:00Z</dcterms:modified>
  <cp:revision>2</cp:revision>
  <dc:subject/>
  <dc:title/>
</cp:coreProperties>
</file>