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3.03.01 – ФИЗИОЛОГ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изиологии как науки и связь ее с другими наукам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ологии с. –х. животных для практики животноводств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ологических исследований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нервной и гуморальной регуляции на примере рефлекса молокоотдач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ы, их классификация и значе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необходимые для образования рефлекс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и, их классификац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.П. Павлова в развитии физиолог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рвной системы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ая регуляция физиологических процессов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оральная регуляция физиологических функций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роль кровообращ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обуславливающие непрерывное движение крови по сосудам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ефлексе и рефлекторной дуг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ефлексов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рефлекс, его значение в практике животноводств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й рефлекс, его образование и значе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сердечной мышцы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проявление работы сердц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кровяного давл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 внутренние факторы, влияющие на работу сердц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гуморальная регуляция работы сердц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оральная регуляция дыха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свойства кров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рдца (сердечный цикл)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, его значение и строе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и патологические формы гемоглобин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, их значение и строе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ы, их значение и строе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ное давление, факторы его обуславливающ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жизненная емкость легки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ищеварения и функции пищеварительного аппарат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й слюноотделительный рефлекс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доха и выдох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ые вещества корма и их физиологическая роль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роль дыха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свертывания кров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творе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дыха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ривание протеина в рубце у жвач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принадлежность крови у челове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и внутренние факторы, влияющие на количество эритроцитов и гемоглобин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крофлоры и микрофауны для пищеварения в преджелудках жвач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тки и книжки в пищеварен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роль кров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арения в полости рта у жвач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слюноотделительный рефлекс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ищеварения в полости рт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енники в образовании моло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ерехода химуса из желудка в 12-ти перстную кишку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войства желчи, ее роль в кишечном пищеварен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и физиологическое развитие. Сроки полового и физиологического развития у разных видов с. – х. живот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шинного до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ищеварения в тонком кишечник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цикл самок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ременность? Сроки беременности у разных видов с. – х. живот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ильная обработка вымени, ее значение в молокоотдач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ногокамерного желудка у жвачных. Функции многокамерного желуд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а, ее состав и значение в пищеварен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оляной кислоты в желудочном пищеварен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ый сок, его состав и свойств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ищеварения в однокамерном желудк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лозива и моло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актации и сроки лактации у разных видов с. – х. живот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ереваривания клетчатки в рубце и их использование в организме жвач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 молокоотдач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бразования моло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ривание углеводов в рубце у жвач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удов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е и линейное движение крови по сосудам и факторы, определяющие эти показател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арения у телят в молочный период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ривание белк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ено-гепатическая циркуляция азот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арения у свиней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арения у лошад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арения у птиц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е гормоны, их образование и значение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ая доминант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искусственного осемен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бмена веществ и энерг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обмена веществ и энергии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истый обмен веществ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водный обмен веществ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липидов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о-мембранная теория возбужд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синаптической передачи возбуждения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ая доминанта. Механизм родов.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Иванов, А.А. Сравнительная физиология животных [Электронный ресурс] : учебник / А.А. Иванов, О.А. Войнова, Д.А. Ксенофонтов [и др.]. — Электрон. дан. — СПб. : Лань, 2014. — 415 с. — ЭБС «Лань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Основы физиологии [Текст] /В.И.Максимов, Медведев И. Н.. – С.- П., М., Краснодар: Лань, 2013. – 287с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Скопичев В.Г. Частная физиология [Текст] / В.Г. Скопичев, В.И. Яковлев. – М., КолосС, 2006. – 311с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Гудин, В.А. Физиология и этология сельскохозяйственных птиц [Электронный ресурс] : учебник / В.А. Гудин, В.Ф. Лысов, В.И. Максимов. — СПб. : Лань, 2010. — 333 с. — ЭБС «Лань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Иванов, А.А. Сравнительная физиология животных [Электронный ресурс] : учебник / А.А. Иванов, О.А. Войнова, Д.А. Ксенофонтов. — СПб. : Лань, 2014. — 415 с. — ЭБС «Лань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 Лысов, В.Ф. Основы физиологии и этологии животных [Текст] / В.Ф. Лысов, В.И. Максимов. – М., КолоС, 2004. – 248 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Практикум по физиологии и этологии животных [Текст] / В.Ф. Лысов [и др.]. – М.: КолоС, 2010. – 308с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Скопичев, В.Г. Морфология и физиология животных [Электронный ресурс] : учебное пособие / В.Г. Скопичев, В.Б. Шумилов. — Электрон. дан. — СПб. : Лань, 2005. — 416 с. - ЭБС «Лан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6.01.01 – ОБЩЕЕ ЗЕМЛЕДЕЛИЕ, РАСТЕНИЕВОД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емледелие как отрасль сельскохозяйственного производства и как наука. Роль агрономической науки и передового опыта в развитии земле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ти управления развитием растений, урожаем и качеством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оль сорта в сельскохозяйственном производстве и требования, предъявляемые к современным сор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иологическая классификация полев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чение о плодородии почвы. Роль живых организмов в почвообразовании и плодоро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держание питательных веществ и их доступность растениям в разных поч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изические свойства почвы и их роль в плодоро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спространение и вред, причиняемый эрозией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ные пути регулирования плодородия почвы в условиях интенсивного земле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евооборот как средство регулирования содержания органического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Агрономические принципы чередования культур в севообор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ары, их классификация и роль в севообор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Ценность различных культур в качестве предшестве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Классификация севооборо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ектирование севооборо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Оценка севооборотов по продуктивности, по их действию на уровень плодородия почвы и защиту её от эро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Основные задачи обработки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иёмы и способы основной и поверхностной обработки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Зяблевый комплекс и его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Особенность основной обработки почвы после пропашных культур и многолетних т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едпосевная обработка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Приёмы послепосевной обработки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Важнейшие условия применения минимальной обработки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Почвозащитная обработка почвы в регионах проявления ветровой эро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Задачи обработки почвы в условиях орошения и ос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Вред, причиняемый сорняками и методы учета засоренности посевов, почвы и урож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Основы взаимодействия между культурными и сорными раст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Биологические особенности сорня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Классификация сорняков по способу питания, по продолжительности жизни, по способу размножения и месту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Методы учёта засорённости посевов, почвы и урож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Классификация мер борьбы с сорняками и условия и перспективы их применения в современном земледел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Механические способы борьбы с сорня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Химическая борьба с сорня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Биологический метод борьбы с сорня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Специфические меры борьбы с наиболее злостными и карантинными сорня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Пути повышения эффективности и устойчивости растение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Проблема качества сельскохозяйственной продукции и пути ее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Принципы установления оптимальных сроков и способов посева полев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Биологические, агротехнические и организационные основы сроков и способов посева и уборки полев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Роль и значение зерновых культур, их морфологические и биологические особенности, сортовая агротех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Особенности сортовой и зональной агротехники возделывания яровых куль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Особенности возделывания кукурузы на зерно и силос, возможность повторной культуры (поукосная, пожнивная, промежуточн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Роль и значение зернобобовых культур, их морфологические и биологические особенности, сортовая агротех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Корнеплоды, клубнеплоды. Особенности агротехники и семен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Проблемы получения масличных и прядильных культур. Особенности возделы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Семеноведение: требования к семенному материалу, государственные стандарты, докум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Приемы улучшения качества посев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Факторы жизни растений и пути их оптимизации для получения запланированных урож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Система ведения сельского хозяйства и система земле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Главные составные части (элементы) современных систем земле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Принципы оценки и экономического обоснования эффективности систем земле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Основные этапы и методы научн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Вегетационный опыт и его роль в изучении плодородия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Полевой опыт и основные требования, предъявляемые к н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Общие принципы и этапы планирования экспери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Математическая обработка эксперимент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система земледелия [Текст] : учебное пособие / Воропаев, Сергей Николаевич [и др.] ; С.Н. Воропаев [и др.]; под ред. В.Д. Ермохина. - М. : Колос, 2009. -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удов, Виктор Иванович. Агротехнологии Центрального региона России [Текст] : учебное пособие для студентов вузов, обуч. по агроном. спец. / Перегудов, Виктор Иванович, Ступин, Александр Сергеевич. - Рязань, 2009. - 463 с. : ил. - (Учебники и учеб. пособия для студентов высш. учеб. завед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к, Н. С. Экологическое земледелие с основами почвоведения и агрохимии [Электронный ресурс] : учебник / Матюк Н.С., Беленков А.И., Мазиров М.А. – Изд. 2-е испр. – СПб. : Лань, 2014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юшин, Валерий Иванович. Экологизация земледелия и технологическая политика [Текст] / Кирюшин, Валерий Иванович. - М. : Изд-во МСХА, 2000. - 47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витии агротехнологий и формировании государственной технологической политики в сельском хозяйстве (Доклад) [Текст] / акад. РАСХН А.Л. Иванов, акад. РАСХН В.И. Кирюшин, акад. РАСХН Н.В. Краснощеков, др. - М. : Росинформагротех, 2005. - 1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нотехнологий и наноматериалов в АПК [Текст]: Сб. докладов. - М.: ФГНУ «Росинформагротех», 2008. – 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, Н.Ф. Опыт применения и развитие систем точного земледелия [Текст]: Научно-аналитический обзор/ Н.Ф. Соловьева. – М.: ФГНУ «Росинформагротех», 2008. – 100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яемое растительное сырье (в 2-х книгах). Книга 1, 2 [Текст]: учебно-практическое пособие / Д. Шпаар, А. Адам, А. Биртюмпфел [др.]; Под общ. ред. Д. Шпаара, Д. . - СПб. - Пушкин, 2006. -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ляемое растительное сырье (в 2-х книгах). Книга 2 [Текст] : учебно-практическое пособие / Д. Шпаар, А. Адам, А. Биртюмпфел [др.] ; Под общ. ред. Д. Шпаара . - СПб. - Пушкин, 2006. - 38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нформационного обеспечения агроэкологической оценки земель для проектирования адаптивно-ландшафтных систем земледелия с использованием ГИС-технологий [Текст] : Методическое пособие / Россельхозакадемия, Сиб. отделение, СибНИИЗХим. – Новосибирск, 2007. – 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едения полевого земледелия в индивидуальных и фермерских хозяйствах Рязанской, Тульской и Саратовской областей [Текст]: учебно-методическое пособие. - Рязань, 2003. - 161 с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6.01.02 – МЕЛИОРАЦИЯ, РЕКУЛЬТИВАЦИЯ И ОХРАНА ЗЕМ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Факторы почвообразования и пути воздействия на почвенные процессы на мелиорированных землях.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Почвенный покров и его структура. Основные свойства почв..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блема воспроизводства плодородия зональных почв в условиях орошения и осушения. 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чвенно-мелиоративное районирование территор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мелиораций. Мелиоративные обработки и комплексные мелиорац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почв при правильном проведении мелиораций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почв при неправильном проведении мелиораций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язнение почв антропогенными отходами, поливной водой с применяемыми удобрениями и ядохимикатам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разования рельефа и микрорельефа на мелиорированных земля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 качества речного стока, используемого для орошения, в связи со строительством водохранилищ, дамб, изменение качества в оросительной сети в зависимости от условий ее прохождения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температурного режима вод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ствия сброса дренажно-коллекторных вод и других антропогенных стоков в реки и водохранилища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охраны качества природных вод и пути сокращения и утилизации стоков возвратных вод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гидрогеологических условий при орошении и их последствия в почвообразовании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егативные последствия в изменении экологических условий почвообразования на мелиорируемых и смежных с мелиорируемыми землях;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мелиоративного строительства, меры сохранения плодородия почв в процессе выполнения мелиоративно-строительных работ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и земли при гидротехническом строительстве и пути сокращения нарушенных земель (под водохранилищами, каналами, разливами сбросных вод и др.)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ение и генезис засоленных почв. Провинции и ареалы соленакопления в Росс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химия и закономерности миграции и аккумуляции солей в природных и антропогенных ландшафтах и почв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засоления. Солевой профиль почв. Почвенно-мелиоративная оценка засоленных поч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евые съемки и картирование засоленных почв. Изучение состава и количества солей, изучение солевых режимов в мелиорированных целях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ные вытяжки, почвенные растворы; соотношение солей и водных вытяжках и почвенных раствор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ьирование засоления, понятия о миграции солей и методы их изучения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засоленных почв. Вторичное засоление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венно-гидрогеологические условия в разработке мероприятий борьбы с засолением. </w:t>
      </w:r>
      <w:r>
        <w:rPr>
          <w:rFonts w:cs="Times New Roman" w:ascii="Times New Roman" w:hAnsi="Times New Roman"/>
          <w:sz w:val="28"/>
          <w:szCs w:val="28"/>
        </w:rPr>
        <w:t>Роль естественной дренированности территории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енный дренаж. Мелиорация засоленных почв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планировок, агротехнических и агролесомелиоративных мероприятий в регулировании солевого режима на орошаемых землях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луатационные и капитальные промывки. Нормы опреснения почв. Расчет промывных норм и промывных режимов орошения. </w:t>
      </w:r>
      <w:r>
        <w:rPr>
          <w:rFonts w:cs="Times New Roman" w:ascii="Times New Roman" w:hAnsi="Times New Roman"/>
          <w:sz w:val="28"/>
          <w:szCs w:val="28"/>
        </w:rPr>
        <w:t xml:space="preserve">Способы промывок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ическая глубина уровня грунтовых вод и критические солевые режимы на орошаемых землях. Их определения и расчет. Особенности расчета и проектирования систематического дренажа на землях, подверженных засолению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зис и распространение солонцеватых почв на территории России. </w:t>
      </w:r>
      <w:r>
        <w:rPr>
          <w:rFonts w:cs="Times New Roman" w:ascii="Times New Roman" w:hAnsi="Times New Roman"/>
          <w:sz w:val="28"/>
          <w:szCs w:val="28"/>
        </w:rPr>
        <w:t xml:space="preserve">Зональные и фациальные особенности. Связь с условиями почвообразова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троения профилей солонцов, генетические горизонты, их морфологические признаки и мелиоративные свойства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ералогический состав, коллоидно-химические свойства и состав поглощенных оснований в солонц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и методы мелиорации солонцов на богаре и в условиях орошения нейтрально засоленных солонцов, солодовых, мало-натриевых солонцо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регулирования водного режима солонцовых почв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могенизация почвенного покрова в процессе подготовки солонцеватых комплексных почвенных покровов к орошению. </w:t>
      </w:r>
      <w:r>
        <w:rPr>
          <w:rFonts w:cs="Times New Roman" w:ascii="Times New Roman" w:hAnsi="Times New Roman"/>
          <w:sz w:val="28"/>
          <w:szCs w:val="28"/>
        </w:rPr>
        <w:t xml:space="preserve">Способы гомогенизац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роведения планировочных работ на солонцовых комплексных почвенных покров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хозяйственное использование солонцов. Системы земледелия на мелиорированных землях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е использование солонцов в условиях регулярного и лиманного ороше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ческая мелиорация. Гипсование. Известкование. Внесение отходов промышленности (фосфогипс и др.). </w:t>
      </w:r>
      <w:r>
        <w:rPr>
          <w:rFonts w:cs="Times New Roman" w:ascii="Times New Roman" w:hAnsi="Times New Roman"/>
          <w:sz w:val="28"/>
          <w:szCs w:val="28"/>
        </w:rPr>
        <w:t>Кислование солонцов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определения доз химических мелиорантов. Способы их внесения. Побочное отрицательное действие различных мелиорантов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действия химических мелиорантов. Особенности использования химических мелиорантов при богарном использовании земель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робиологические способы мелиораций. Комплексные мелиорации. Изменения химических, физико-химических и физических свойств солонцовых почв под влиянием мелиораций. 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ипы трудномелиорируемых почв: гипсовые, шоховые, такыры, каменистые, кислые, антропогенно нарушенные почвы, эродированные и другие. Их классификация и свойства. 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Условия распространения трудномелиорируемых почв, строение почвенного профиля, свойства почвенного покрова и отдельные горизонты почвы. Факторы, лимитирующие плодородие. Состав мелиоративных мероприятий, направленных на ликвидацию или снижение влияния факторов, лимитирующих плодородие.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ыбор мелиораций применительно к особенностям почв. Особенности способов мелиораций. 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ыбор сельскохозяйственных культур и систем земледелия для различных почв в соответствии с их свойствами. Использование мелиорированных земель. Особенности проведения оросительных и осушительных мероприятий. Пути повышения плодородия почв в условиях орошения и осуше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земель несельскохозяйственного назначения: населенных пунктов, промышленности, транспорта, связи, обороны, лесного и водного фондов, природоохранного, оздоровительного, рекреационного, историко-культурного, научного. </w:t>
      </w:r>
      <w:r>
        <w:rPr>
          <w:rFonts w:cs="Times New Roman" w:ascii="Times New Roman" w:hAnsi="Times New Roman"/>
          <w:sz w:val="28"/>
          <w:szCs w:val="28"/>
        </w:rPr>
        <w:t>Особенности мелиорации земель населенных пунктов. Причины их неудовлетворительного состояния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ная защита городских территорий от затопления и подтопления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иорация земель животноводческих комплексов. Утилизация животноводческих стоков. Прогнозы загрязнения земель, поверхностных и подземных вод в зоне влияния животноводческих комплексов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иорация земель промышленности, транспорта, связи, обороны. Требования этих отраслей природопользования к землям и их влияние на природную среду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иорация земель добывающей и обрабатывающей промышленности. Защита территорий промышленных площадок и сооружений от поверхностных и подземных вод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ирование водного и теплового режимов земляных дорожных насыпей. </w:t>
      </w:r>
      <w:r>
        <w:rPr>
          <w:rFonts w:cs="Times New Roman" w:ascii="Times New Roman" w:hAnsi="Times New Roman"/>
          <w:sz w:val="28"/>
          <w:szCs w:val="28"/>
        </w:rPr>
        <w:t xml:space="preserve">Типы и конструкции гидротехнических сооружений на автомобильных дорог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стока дождевых вод, требования к их очистке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водному режиму грунтов летного поля аэродромов, отвод поверхностных и грунтовых вод. Гидравлические и гидрологические расчеты водоотводных и дренажных систем аэродромов. Гидротехнические сооружения и их расчеты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иорация земель лесного фонда. Лесомелиоративный фонд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лесов различного возраста и состава к мелиоративным режима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осушительной сети на лесных землях, гидрологические и гидравлические расчеты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иорация земель водного фонда. Водоохранные зоны, требования к ним, мелиоративные мероприятия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 способы мелиораций мелководий и земель, подтопленных водохранилищам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иорация земель природоохранного, оздоровительного, рекреационного, историко-культурного, научного назначения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 санитарно-гигиенических и медицинских требований при проектировании мелиоративных мероприятий, методы и способы регулирования факторов природной среды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ы рекреации в пределах мелиоративного объекта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ирование водного режима на территориях с целью сохранения памятников архитектуры, археологии, природных заповедников и других объекто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иорация земель научного назначения в зависимости от направления научных исследований и вида экспериментов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качества оросительных вод на свойства почв в различных зональных и морфолого-гидрогеологических условиях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ияние орошения и осушения на режим питательных элементов в почвах, выщелачивание питательных элементо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комплексных мелиораций на плодородие почв. Изменение строения почв, структуры почвенного покрова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кация орошаемых и других мелиорированных почв. Новоосвоенные и длительно орошаемые почвы, их мелиоративные особенност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болотных и заболоченных почв, их генезис и условия распространения. Связь процессов заболачивания с зональными климатическими условиями, гидрологией, гидрогеологией, рельефом и литологическими факторам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фологическое строение, свойства почв и режим заболачивания. Выбор первоочередных объектов мелиорации и оценка целесообразности осушения почв различных степеней заболачивания в зависимости от характера их сельскохозяйственного использова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схема осушительных мелиораций. Нормы осушения. Положительные и отрицательные стороны нормального и глубокого осушения болотных и заболоченных поч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ы регулирования водного режима, их оценка. Агромелиоративная приемка регулирования водного режима почв при заболачивании поверхностными водам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е особенности осушения болотных и заболоченных поч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мелиорации почв различного генезиса (водораздельных и пойменных почв тяжелого механического состава, ожелезненных почв)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сушения заболоченных почв легкого механического состава полесских ландшафтов; влияние осушительных мелиораций этих территорий на водный режим автоморфных почв прилегающих территорий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мелиорации болотных засоленных почв. Осушительные мелиорации в поймах рек и на низких речных террассах; обвалование, его положительное и отрицательное действие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шительные мелиорации в районах длительного сезонного и многолетнего существования мерзлоты в почвах и грунтах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свойствах и процессах почвообразования болотных (торфных) и заболоченных почв под влиянием мелиорации и сельскохозяйственного освоения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фологические, физические, физико-химические свойства и химический состав старопахотных торфяных и мелиорированных минеральных почв разных природных районов гумидной зоны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одного, температурного режима, биохимических процессов и питательного режима старопахотных торфяных почв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ичное засоление и осолонцевание торфяных освоенных почв южных районов Нечерноземной зоны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природных условий, основные факторы почвообразования. Потребность в орошении земель на территории России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орошения в различных почвенно-климатических зонах. Виды орошения: регулярное, одноразовое и специального назначения. </w:t>
      </w:r>
      <w:r>
        <w:rPr>
          <w:rFonts w:cs="Times New Roman" w:ascii="Times New Roman" w:hAnsi="Times New Roman"/>
          <w:sz w:val="28"/>
          <w:szCs w:val="28"/>
        </w:rPr>
        <w:t xml:space="preserve">Их применение в различных зонах Росс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орошения на окружающую среду; необходимость ее охраны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оросительных систем и их составные элементы. </w:t>
      </w:r>
      <w:r>
        <w:rPr>
          <w:rFonts w:cs="Times New Roman" w:ascii="Times New Roman" w:hAnsi="Times New Roman"/>
          <w:sz w:val="28"/>
          <w:szCs w:val="28"/>
        </w:rPr>
        <w:t xml:space="preserve">Конструкции оросительных систе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ый режим орошения сельскохозяйственных культур. Оптимальные условия для развития сельскохозяйственных культур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растений и почв как объекта мелиорации к водному и другим режимам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мелиоративных режимов и проектных урожаев сельскохозяйственных культур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ный и эксплуатационный режимы орошения и методы их установле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ный баланс поля. Суммарное водопотребление сельскохозяйственных культур и методы его расчета. </w:t>
      </w:r>
      <w:r>
        <w:rPr>
          <w:rFonts w:cs="Times New Roman" w:ascii="Times New Roman" w:hAnsi="Times New Roman"/>
          <w:sz w:val="28"/>
          <w:szCs w:val="28"/>
        </w:rPr>
        <w:t>Оросительные и поливные нормы, методы их определения. Расчетная обеспеченность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исимость поливного режима от способа полива, основных свойств почв, биологических особенностей растений, климатической зоны и условия сохранения плодородия поч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проектирования режима орошения в различных природно-климатических зонах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орошения риса. Оросительная норма риса. Водный баланс чека, карты и массива орошения. </w:t>
      </w:r>
      <w:r>
        <w:rPr>
          <w:rFonts w:cs="Times New Roman" w:ascii="Times New Roman" w:hAnsi="Times New Roman"/>
          <w:sz w:val="28"/>
          <w:szCs w:val="28"/>
        </w:rPr>
        <w:t>Режим орошения сопутствующих рису сельскохозяйственных культур в севообороте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орошения сельскохозяйственных культур в севообороте. Графики гидромодуля. Современные методы расчета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ческие основы комплексного управления водно- солевым и питательным режимами орошаемых земель в пустынной, сухостепной, степной и нечерноземной зон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и техника полива сельскохозяйственных культур. Мелиоративные требования к системам и технике полива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пособы полива: поверхностный, самотечный, дождевание, внутрипочвенное (подпочвенное), капельное и аэрозольное орошение. Условия применения в различных почвенно-климатических зонах. Пути совершенствования способов и техники полива с учетом требований охраны окружающей среды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рхностный самотечный полив, принцип его осуществления и мелиоративная оценка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в по бороздам и полосам. Теория расчета элементов техники полива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полива затопление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ти повышения производительности труда при поверхностном самотечном поливе и пути улучшения качества полива. Обеспечение высокого коэффициента использования воды на поле и сохранение плодородия поч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ошение дождеванием. Дождевальные машины, агрегаты и установки, их классификация и характеристика. </w:t>
      </w:r>
      <w:r>
        <w:rPr>
          <w:rFonts w:cs="Times New Roman" w:ascii="Times New Roman" w:hAnsi="Times New Roman"/>
          <w:sz w:val="28"/>
          <w:szCs w:val="28"/>
        </w:rPr>
        <w:t xml:space="preserve">Мелиоративная оценка дождевания. Пути усовершенствования его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хронно-импульсное дождевание; аэрозольное. Мелиоративная оценка методо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ипочвенное (подпочвенное) орошение, его сущность и оценка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ельное орошение, его характеристика и конструктивные особенности оросительной сет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осительная система и ее элементы. Классификация оросительных систем. Конструкция систем, принципы проектирования. Вопросы автоматизации водораспределения. Технически совершенные оросительные системы. Составные элементы оросительных систе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осительная сеть, ее основные элементы: магистральный канал (трубопровод) и распределители различных порядков. Конструкции оросительной сети: открытая, трубчатая, комбинированная. Основные положения по проектированию сет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ая оросительная сеть. Схемы расположения сети в плане и сопряжение в вертикальной плоскости. Гидротехнические сооружения на открытой оросительной сети. Расчетные расходы каналов. Методы их установления. Потери воды на испарение и фильтрацию из каналов. Методы их определения. Коэффициент полезного действия каналов. Влияние фильтрационных потерь воды из каналов на мелиоративное состояние орошаемого массива и соседних земель. Способы борьбы с потерями воды из оросительной сети, экономное использование ресурсов водоисточника. </w:t>
      </w:r>
      <w:r>
        <w:rPr>
          <w:rFonts w:cs="Times New Roman" w:ascii="Times New Roman" w:hAnsi="Times New Roman"/>
          <w:sz w:val="28"/>
          <w:szCs w:val="28"/>
        </w:rPr>
        <w:t xml:space="preserve">Противофильтрационные мероприятия, их мелиоративная оценка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открытой оросительной сети при дождевании. Лотковые каналы, их конструктивные решения и условия применения. </w:t>
      </w:r>
      <w:r>
        <w:rPr>
          <w:rFonts w:cs="Times New Roman" w:ascii="Times New Roman" w:hAnsi="Times New Roman"/>
          <w:sz w:val="28"/>
          <w:szCs w:val="28"/>
        </w:rPr>
        <w:t xml:space="preserve">Гидротехнические сооружения на открытой оросительной сет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бчатая оросительная сеть. Типы трубчатых оросительных систем. Размещение трубопроводов в плане. Установление расчетных расходов трубчатой сети. Гидравлический расчет трубопроводов. Гидротехнические сооружения на сети. Автоматизация водораспределения на трубчатых системах. Особенности их эксплуатац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бинированная сеть. Основные схемы ее и условия применения. Оценка и сравнение вариантов конструкции оросительной сети и технико-экономическое обоснование принятого варианта. Автоматизация и телемеханизация управления оросительных систем и дальнейшее техническое их усовершенствование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ые виды орошения. Орошение культурных пастбищ. Орошение лугов. Орошение сточными водами. Организация террас. Орошение в теплицах. Особенности проектирования. Виды и характеристика очищенных сточных вод. Санитарные требования. Режим орошения и техника полива при использовании сточных вод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предупреждению и борьбе с засолением орошаемых земель. </w:t>
      </w:r>
      <w:r>
        <w:rPr>
          <w:rFonts w:cs="Times New Roman" w:ascii="Times New Roman" w:hAnsi="Times New Roman"/>
          <w:sz w:val="28"/>
          <w:szCs w:val="28"/>
        </w:rPr>
        <w:t xml:space="preserve">Дренаж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ный и солевой балансы орошаемых земель. Прогноз водного и солевого режимов. </w:t>
      </w:r>
      <w:r>
        <w:rPr>
          <w:rFonts w:cs="Times New Roman" w:ascii="Times New Roman" w:hAnsi="Times New Roman"/>
          <w:sz w:val="28"/>
          <w:szCs w:val="28"/>
        </w:rPr>
        <w:t>Меры по предупреждению засоления земель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борьбе с засолением земель, капитальные промывки, методы определения промывных норм.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мывок. Установление промывного режима ороше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енаж, как средство регулирования водного, солевого режимов земель. </w:t>
      </w:r>
      <w:r>
        <w:rPr>
          <w:rFonts w:cs="Times New Roman" w:ascii="Times New Roman" w:hAnsi="Times New Roman"/>
          <w:sz w:val="28"/>
          <w:szCs w:val="28"/>
        </w:rPr>
        <w:t xml:space="preserve">Типы дренажа: систематический, выборочный, защитный. Условия примене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изонтальный, вертикальный, комбинированный дренаж. Условия применения, конструкции. </w:t>
      </w:r>
      <w:r>
        <w:rPr>
          <w:rFonts w:cs="Times New Roman" w:ascii="Times New Roman" w:hAnsi="Times New Roman"/>
          <w:sz w:val="28"/>
          <w:szCs w:val="28"/>
        </w:rPr>
        <w:t xml:space="preserve">Расчет параметров дренажа. Сооружения на коллекторно-дренажной сет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утилизации дренажных вод для орошения. Особенности расчета и устройство временного дренажа. Особенности проектирования дренажа на рисовых системах. Особенности оросительных систем на солонцеватых комплекс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освоения засоленных почв после их мелиорации. Контроль мелиоративного состояния орошаемых земель.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мелиоративного состояния земель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оды для орошения. Основные виды источников воды для орошения, требования к качеству оросительных вод. </w:t>
      </w:r>
      <w:r>
        <w:rPr>
          <w:rFonts w:cs="Times New Roman" w:ascii="Times New Roman" w:hAnsi="Times New Roman"/>
          <w:sz w:val="28"/>
          <w:szCs w:val="28"/>
        </w:rPr>
        <w:t>Орошение из рек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е режимов магистрального канала с режимом реки. Регулирование стока рек для орошения, устройство водохранилищ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влияния водохранилищ на качество водных ресурсов и мелиоративное состояние прилегающих земель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для орошения подземных и грунтовых вод. Искусственное пополнение запасов подземных вод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й сток и его использование для орошения. Создание водохранилищ для регулярного орошения водами местного стока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манное орошение. Его особенности и область применения. Система лиманного орошения. Расчет и проектирование систем лиманного орошения. 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а и технология для многоцелевого использования оросительной сети и поливной техники (внесение удобрений, химмелиорантов, пестицидов, ростовых веществ). 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природных условий. Потребности в осушительных мелиорациях и их задач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осушаемых земель. Их географическое распространение, современное и перспективное использование в сельскохозяйственном производстве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сушительных мелиораций в России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осушения и освоения низинных болот, заболоченных земель и пойм для развития сельского хозяйства Нечерноземной зоны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ий эффект осушительных мелиораций. Осушение лесов, осушение болот для добычи торфа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сельскохозяйственного производства к водному режиму осушаемых земель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водного питания избыточно увлажненных земель и болот, их признаки и распространение в различных природных зон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мосферный, грунтовый, грунтово-напорный, намывной и смешанный типы пита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ный баланс как метод количественной оценки водного режима осушаемых земель и типов водного пита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 водного и химического режимов осушаемых земель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методы осушения, элементы осушительных систем и схемы осушения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метода осушения на основе анализа водного баланса, типа водного питания, требований сельскохозяйственного производства и прогноза водного и химического режимов земель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мелиоративных режимов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действия элементов осушительных систем по перехвату и удалению избыточных вод в соответствии с методом осушения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элементы осушительных систем и их назначение. Выбор схемы осушения в зависимости от типа водного питания и характера сельскохозяйственного использования земель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 размещения элементов оросительных систем с требованиями организации территории и механизации сельскохозяйственных работ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жная сеть и сооружения на осушительных системах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и техника осушения. Регулирующая сеть, ее типы. Способы и техника осушения при отводе избыточных почвенно-грунтовых вод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бчатый траншейный и бестраншейный дренаж. Глубокие редкие каналы и дрены при осушении низинных болот. Принцип действия. Условия применения. Преимущества и недостатки осушения редкими глубокими каналами и дренам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и техника осушения при ускорении отвода поверхностных вод: закрытие и открытие собирателя. Кротование. Глубокое рыхление. Условия применения. Расчет и проектирование регулирующей сет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щая сеть. Ее назначение и работа по приему и отводу избыточных вод. Элементы проводящей сети. Принципы расположения в плане и вертикальной плоскости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ждающая сеть. Назначение ее и действие по перехвату и отводу поверхностных и грунтовых вод. Нагорные, ловчие и нагорно-ловчие каналы и дрены, их назначение, параметры, размещение в плане и вертикальной плоскости. </w:t>
      </w:r>
      <w:r>
        <w:rPr>
          <w:rFonts w:cs="Times New Roman" w:ascii="Times New Roman" w:hAnsi="Times New Roman"/>
          <w:sz w:val="28"/>
          <w:szCs w:val="28"/>
        </w:rPr>
        <w:t xml:space="preserve">Расчет и проектирование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приемники осушительных систем. Виды водоприемников. Предъявляемые к ним требования. Причины неудовлетворительного состояния. Основные способы регулирования рек-водоприемников и их обоснование. Установление параметров отрегулированного русла. </w:t>
      </w:r>
      <w:r>
        <w:rPr>
          <w:rFonts w:cs="Times New Roman" w:ascii="Times New Roman" w:hAnsi="Times New Roman"/>
          <w:sz w:val="28"/>
          <w:szCs w:val="28"/>
        </w:rPr>
        <w:t xml:space="preserve">Влияние регулирования рек на водный режим прилегающих земель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иорация заболоченных пойм, затопляемых и подтопляемых земель. Основные виды пойм. Причины заболачивания пойм. Способы мелиорации заболоченных пойм. Основные схемы комплексной их мелиорации. Значение мелиорации пойм. Освоение пой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иорация затопляемых и подтопляемых земель, меры борьбы с паводками. Мероприятия по борьбе с подтоплением. Схемы осушения. Расчетные расходы. Конструкции осушительных систем. </w:t>
      </w:r>
      <w:r>
        <w:rPr>
          <w:rFonts w:cs="Times New Roman" w:ascii="Times New Roman" w:hAnsi="Times New Roman"/>
          <w:sz w:val="28"/>
          <w:szCs w:val="28"/>
        </w:rPr>
        <w:t xml:space="preserve">Польдерные системы. Реконструкция существующих систе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лажнение осушаемых земель. Обоснование необходимости увлажнения осушаемых земель. Водный баланс и прогноз водного режима осушаемых земель с учетом водопотребления сельскохозяйственных культур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прогноза увлажнения для различных сельскохозяйственных культур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а увлажнения и обоснование эффективности различных приемов увлажнения. Влияние осушения на изменение природных условий, защита от неблагоприятных последствий. </w:t>
      </w:r>
      <w:r>
        <w:rPr>
          <w:rFonts w:cs="Times New Roman" w:ascii="Times New Roman" w:hAnsi="Times New Roman"/>
          <w:sz w:val="28"/>
          <w:szCs w:val="28"/>
        </w:rPr>
        <w:t xml:space="preserve">Водооборотные осушительные системы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и борьба с эрозией почв при гидромелиорац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вопросы эксплуатации гидромелиоративных систем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ные системы, надежные в эксплуатации. </w:t>
      </w:r>
      <w:r>
        <w:rPr>
          <w:rFonts w:cs="Times New Roman" w:ascii="Times New Roman" w:hAnsi="Times New Roman"/>
          <w:sz w:val="28"/>
          <w:szCs w:val="28"/>
        </w:rPr>
        <w:t xml:space="preserve">Принципы управления системам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иоративная служба на системах и ее задачи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ьба с наносами на системах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пользование и водораспределение в хлопководческих хозяйствах.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онный режим орошения. Организация поливов по борозда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е водопользование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рьба с потерями воды при водопользовании и водораспределении. </w:t>
      </w:r>
      <w:r>
        <w:rPr>
          <w:rFonts w:cs="Times New Roman" w:ascii="Times New Roman" w:hAnsi="Times New Roman"/>
          <w:sz w:val="28"/>
          <w:szCs w:val="28"/>
        </w:rPr>
        <w:t xml:space="preserve">Повышение КПД систем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е мелиоративного состояния земель. Мелиоративная служба на системах и ее задач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луатация оросительных систем засушливой зоны и специальных систем. </w:t>
      </w:r>
      <w:r>
        <w:rPr>
          <w:rFonts w:cs="Times New Roman" w:ascii="Times New Roman" w:hAnsi="Times New Roman"/>
          <w:sz w:val="28"/>
          <w:szCs w:val="28"/>
        </w:rPr>
        <w:t xml:space="preserve">Внутрихозяйственное водопользование при использовании дождевальной техники. Организация РПО «Полив»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ное водопользование на оросительных системах засушливой зоны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иродообустройства. Геосистемный подход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природно-техногенных комплексов, возникающих при природообустройстве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состояния земель, мониторинг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природно-техногенных комплексов и окружающей среды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мониторинга природных объектов и природно-техногенных комплексов. </w:t>
      </w:r>
      <w:r>
        <w:rPr>
          <w:rFonts w:cs="Times New Roman" w:ascii="Times New Roman" w:hAnsi="Times New Roman"/>
          <w:sz w:val="28"/>
          <w:szCs w:val="28"/>
        </w:rPr>
        <w:t>Информационная ба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еоинформационные технологии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рушение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е, эволюция и свойства нарушенных земель как объектов рекультивации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правления использования нарушенных земель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ультивация земель Этапы рекультивации земель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рекультивация земель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рекультивация земель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ультивация земель, нарушенных при строительстве линейных сооружений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ь рекультивации нарушенных земель при подвижном характере производства основных строительных работ: ликвидация временных сооружений, планировка и обустройство выемок и насыпей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эрозионные мероприятия, землевание (торфование),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рекультивационного слоя, посев зональных дикорастущих трав или создание условий для производства сельскохозяйственных культур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ультивация карьерных выемок и отвалов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направления использования,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 работ при рекультивации карьерных выемок и отвалов: планировка, террасирование откосов, организация поверхностного стока, строительство мелиоративной сети, землевание, создание рекультивационного слоя, благоустройство и озеленение, формирование устойчивого растительного покрова.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овите методы для определения степени и деградации почв и земель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ческое загрязнение земель и принципы рекультивации. 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ы загрязнения земель при разных видах природопользования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тепени загрязнения земель, особенностей миграции веществ-загрязнителей, моделирование процессов загрязнения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культивации почв, загрязненных нефтепродуктами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мероприятий, проводимых на почвах, загрязненных тяжелыми  металлами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рекультивации полигонов ТБО и промышленных отходов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и классификация отходов производства и потребления</w:t>
      </w:r>
    </w:p>
    <w:p>
      <w:pPr>
        <w:pStyle w:val="Style10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переработки, утилизации и захоронения  промышленных отх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мельянов, Александр Георгиевич.   Основы природопользования [Текст] : учебник / Емельянов, Александр Георгиевич. - 8-е изд. ; стереотип. - М. : Академия, 2013. - 256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ованов, А.И. Мелиорация земель [Электронный ресурс] : учебник / А.И. Голованов, И.П. Айдаров, М.С. Григоров [и др.]. — Электрон. дан. — СПб. : Лань, 2015. — 816 с. — Режим доступа: </w:t>
      </w:r>
      <w:hyperlink r:id="rId3">
        <w:r>
          <w:rPr>
            <w:rStyle w:val="InternetLink"/>
            <w:sz w:val="24"/>
            <w:szCs w:val="24"/>
          </w:rPr>
          <w:t>http://e.lanbook.com/books/element.php?pl1_id=650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лиорация и рациональное использование переувлажненных минеральных земель Нечерноземья России и Беларуси [Текст] : монография / под общ. ред. А.П. Лихацевича, Н.Г. Ковалева, Б.М. Кизяева. - Рязань : ГНУ ВНИИГиМ Россельхозакадемии, 2009. - 49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логические аспекты мелиорации земель юга Нечерноземья [Текст] / под ред. Ю.А. Мажайского. - М. : Изд-во МГУ, 2003. - 31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ыленок, Петр Иванович. Природоохранные мелиоративные режимы и технологии [Текст] / Пыленок, Петр Иванович, Сидоров, Иван Васильевич. - М. : Россельхозакадемия, 2004. - 3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равин, Эрнст Аркадьевич.   Агрохимия [Текст] : учебник / Муравин, Эрнст Аркадьевич, Ромодина Людмила Васильевна, Литвинский, Владимир Анатольевич. - М. : Академия, 2014. -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бунов, Г. Мелиорация сельскохозяйственных земель - нормативно-правовое, научное и кадровое обеспечение / Г. Горбунов // АПК: экономика, управление. - 2012. - № 12. - С. 3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мелиорации в России. В 3-х т. [Текст] . Т. 1 : / Б. С. Маслов [и др.]. - М. : Росинформагротех, 2002. - 5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мелиорации в России. В 3-х т. Т. 2 : / Б. С. Маслов [и др.]. - М. : Росинформагротех, 2002. - 528 с.</w:t>
      </w:r>
    </w:p>
    <w:p>
      <w:pPr>
        <w:pStyle w:val="Normal"/>
        <w:spacing w:lineRule="auto" w:line="240" w:before="0" w:after="0"/>
        <w:jc w:val="both"/>
        <w:rPr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>8. История мелиорации в России. В 3-х т. [Текст]Т. 3 / Б. С. Маслов [и др.]. - М. : Росинформагротех, 2002. - 2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йдельман Ф.Р. Мелиорация почв [Электронный ресурс]: учебник/ Зайдельман Ф.Р.— Электрон. текстовые данные.— М.: Московский государственный университет имени М.В. Ломоносова, 2003.— 480 c.— Режим доступа: http://www.iprbookshop.ru/13059.— ЭБС «IPRbooks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6.01.04 – АГРОХИМ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агрохимии, цель и задачи науки. Объекты исследования в агро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агрохимии в повышении продуктивности земле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яние химизации с/х производства в настояще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ременные достижения агрохимии по повышению продуктивности земле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мический состав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пы и виды поч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тический и максимальные периоды поглощения элементов питания 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нос элементов питания (биологический, хозяйственный, остаточны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начение азота в питании растений. Источники азота для растений.</w:t>
        <w:br/>
        <w:t>10. Значение фосфора в питании растений. Источники фосфора для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начение калия в питании растений. Источники калия для раст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шние признаки недостатка основных элементов питания (N, Р, К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т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ческие удобрения - общие свойства, влияние на повышение плодородия почвы и урожая с/х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воз, характеристика подстилочного навоза. Степень раз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илочного наво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особы и условия хранения подстилочного навоза. Треб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к навозохранилищ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дстилка как основная часть подстилочного навоза. Ее виды и 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именение подстилочного навоза (нормы, сроки и способы внесения).    Его действие и последейств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пользование соломы на удоб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возная жижа, характеристика, свойства, примен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тичий помет, свойства, применение в с/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Бактериальные препараты, характеристика, применение в с/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еленые удобрения (сидера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Торф, его виды, характеристика, свойства. Применение торфа в с/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омпосты, их виды. Применение компостов в качестве удобр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л, сапропель. Характеристика, свойства, применение в каче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р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Бесподстилочный жидкий навоз, характеристика, условия хранения,</w:t>
        <w:br/>
        <w:t>приме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ислотность почвы, ее виды. Значение обменной, рНкс1 и гидролитической кислотности Н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Группировка почвы по кислотности (6 классов). Внешние признаки кислойпочвы в природ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ношение с/х растений к кислотности почвы и к известк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лияние извести на свойства почвы. Эффективность извест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иды известковых удобрений (3 групп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звестковые удобрения из твердых известковых по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звестковые удобрения из мягких известковых по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звестковые удобрения как отходы промыш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зы, сроки и способы внесения изве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звесткование в севообор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пособы и сроки внесения удобрений (основное, припосевное, подкорм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Минеральные удобрения. Классификация азотных, фосфорных и калийных удоб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Аммиачная селитра. Характеристика, способы и сроки внесения</w:t>
        <w:br/>
        <w:t>удобрений. Эффективность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Нитратные и аммиачные формы азотных удобрений. Характеристика, свойства, сроки и способы внес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Амидная и аммиачно-нитратная форма азотных удобрений, свойства, сроки и способы эффектив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Жидкие азотные удобрения. Характеристика, свойства и способы внес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одорастворимые формы фосфорных удобрений, характеристика, свойства, условия применения (суперфосфа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Трудно растворимые формы фосфорных удобрений. Характеристика, свойства, сроки и способы внесения. (Преципитат, обесфторенный фосфат, томасшлаки, фосфатшла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Фосфоритная мука, ее свойства, условия эффективного применения. Фосфоритование кислых поч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Хлорсодержащие формы калийных удобрений (KCI, KCI*NaCI, KCI+NaCI) свойства, сроки и способы внес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Бесхлорные формы калийных удобрений (K2S04, K2S04*MgS04) свойства, условия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истема применения удобрений. Задачи системы применения удобр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истемы применения удобрений под озимые зерновые культуры (озимая пшеница, озимая рож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истема применения удобрений под яровые зерновые культуры (ове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чмень, яровая пшеница, просо, гречих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начение кальция в питании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начение магния в питании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Система применения удобрений под картоф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Система применения удобрений под сахарную свек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истема применения удобрений под кукуруз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Система применения удобрений подсолнеч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истема применения удобрений под зернобобовые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истема применения удобрений многолетних трав в пол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вооборотах, на сенокосах и пастбищ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История развития агрохимии. Роль русских ученых в развитии на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Агрохимические картограммы по кислотности, фосфору, калию. 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сновные микроэлементы (Zn, Си, В, Мо, Со, Мn). Их значение в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ные микроудобрения. Свойства, условия при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омплексные удобрения: сложные, сложно-смешанные, смешан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ификация, свойства, сроки и способы при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онятие тяжелые металлы (ТМ) и токсические элементы (ТЭ). Фонов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рковое содержание ТМ, ПДК по метал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сновные поступления ТМ и ТЭ в окружающую ср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Агрохимические и агротехнические способы снижения подвижност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ксичности ТМ и Т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Экологические аспекты химизации земледелия. Удобрения и ох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руж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Нитраты - определение, условия образования ПДК, способы снижени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ениеводческ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рахмал - определение, содержание в основной продукции,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ния и использования, способы повы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Ингибиторы нитрификации, их экологическая 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Формы и содержания фосфора в почве. Источники фосфора для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Формы и содержания азота в почве. Источники азота для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руговорот азота в земледелии (статьи прихода и расхода). Мероприя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авленные на увеличение азота и гумуса в поч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Формы и содержания калия в почве. Источники калия для пит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Состав и свойства органической части почвы. Роль гумуса в повыш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одородия почв. Мероприятия по увеличению содержания орган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щества поч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начения кальция в питании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начения магния в питании рас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равин, Эрнст Аркадьевич. </w:t>
      </w:r>
      <w:r>
        <w:rPr>
          <w:rFonts w:cs="Times New Roman" w:ascii="Times New Roman" w:hAnsi="Times New Roman"/>
          <w:sz w:val="28"/>
          <w:szCs w:val="28"/>
        </w:rPr>
        <w:t>Агрохимия [Текст] / Муравин, Эрнст Аркадьевич, Ромодина Людмила Васильевна, Литвинский, Владимир Анатольевич. - М. : Академия, 2014. -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грохимия и биологические удобрения [Электронный ресурс]: учебное пособие / Соловьев А.В., Надежкина Е.В., Лебедева Т.Б. – Электрон. текстовые дан. - М.: Российский государственный аграрный заочный университет, 201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рохимические средства в адаптивно-ландшафтном земледелии Центрального района Нечерноземной зоны России [Текст] / Л.М. Державин [и др.]. - М. : РАСХН, 2006. - 26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фимов, Виктор Никифорович. Пособие к учебной практике по агрохимии [Текст] : учебное пособие по агрономич. спец. / Ефимов, Виктор Никифорович, Горлова, Марина Леонидовна, Лунина, Наталья Федоровна. - 3-е изд. ; перераб. и доп. - М. : КолосС, 2004. - 1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еев, Василий Григорьевич. История и состояние агрохимии на рубеже XXI века. Кн.1. Развитие учения о питании растений и удобрении земель от Древнего мира до ХХ столетия / Минеев, Василий Григорьевич. - М. : Изд-во МГУ, 2002. - 6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еев, Василий Григорьевич. История и состояние агрохимии на рубеже XXI века. Кн. 2. Развитие агрохимии в ХХ столетии / Минеев, Василий Григорьевич. - М. : Изд-во МГУ, 2006. - 79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еев, Василий Григорьевич. История и состояние агрохимии на рубеже XXI века. Кн.3. Агрохимия в России на рубеже в ХХ -ХХI столетий [Текст] / Минеев, Василий Григорьевич. - М. : Изд-во МГУ, 2010. - 80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кунов, Александр Сергеевич. Методы агрохимических исследований [Текст] : учебное пособие / Пискунов, Александр Сергеевич. - М. : КолосС, 2004. - 321 с.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еев, Василий Григорьевич. Агрохимия [Текст] / Минеев, Василий Григорьевич. - 2-е изд. ; перераб. и доп. - М. : Изд-во МГУ; КолосС, 2004. - 7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применение средств химизации при возделывании зерновых культур [Электронный ресурс]/ И.Р. Вильдфлуш [и др.].— Электрон. текстовые данные.— Минск: Белорусская наука, 2014.— 175 c.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06.01.05 – СЕЛЕКЦИЯ И СЕМЕНОВОДСТВО СЕЛЬСКОХОЗЯЙСТВЕН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елекции от её возникновения до наш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ка эмпирических приёмов селекции виднейшими селекционерами прошлого: (Ширеф, Галлет, Вильморен, Римпау, Ле-Кутера, Никльсене-Эле), возникновение и развитие селекции как нау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тория возникновения селекционных учреждений в России (Шатиловская, Харьковская, Одесская и другие опытные станции, селекционная станция при Московской СХА (ТСХ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боты по изучению растительных ресурсов и интродукции рас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оположники и выдающиеся представители отечественной селекции: Д.Л. Рудзинский, С.И. Жегалов, А.А. Сапегин, И.В.Мичурин, П.Н. Константинов, П.И.Лисицин, А.П. Шехурдин, В.Я. Юрьев, П.П. Лукьяненко, В.С. Пустовойт, А.Л. Мазлумов, М.И. Хаджинов, В.Н. Ремесло, Н.Д. Матвеев, В.Н. МамонтоваП.Ф. Гаркавый, А.Г. Лорх, А.В. Алпатьев и др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6. Дарвинизм и генетика как теоретические основы селекции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7. Возникновение генетики как науки и её роль в развитии современной научной селекции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8. Значение работ Н.И. Вавилова для теории и практики селекции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9. Использование генетических закономерностей для обоснования и дальнейшего совершенствования традиционных приёмов селекции: гибридизации, отбора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ёные о генетической изменчивости и её значении для совершенствования методики отбора, испытаний и других приёмов селекционной работы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енетические методы в современной селекции: отдалённая гибридизация, мутагенез, анеуплоидия, гаплоидия, полиплоидия, инцухт, использование мужской стерильности и гетерозиса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вязь селекции с другими теоретическими и прикладными дисциплинами (экология, биохимия, физиология растений, фитопатология и энтомология, технология переработки сельскохозяйственной продукции и др.)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. Использование в селекции методов и принципов математической статистики и сельскохозяйственного опыт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особы размножения растений: половое и вегетативное. Генетические особенности вегетативно размножаемых, перекрёстноопыляющихся, самоопыляющихся растений и апомиктов, определяющие приёмы селекционной работы с ними. Отношение растений к опылению собственной и чужой пыльц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остижения, основные направления современной селекции сельскохозяйственных культур 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начение сорта в сельскохозяйственном производстве. Система селекции и семеноводства в Российской Федерации: селекция – сортоиспытание – семеноводство – сортовой и семенной конт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изация работ на основе концентрации, специализации, и координации. ВНИИР и сеть его станций и опытных пунктов. Селекцентры – Госкомиссия по сортоиспытанию и охране селекционных достижений сельскохозяйственных культур при МСХ РФ, государственная семенная инспекция. Функции и задачи отдельных звеньев системы, их техническое оснащение современным оборудованием, структура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нятие о сорте, гибриде. Сорта народной селекции. Селекционные сорта: линейные сорта, сорта-популяции, сорта-клоны, сорта гибридного происх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нятие о модели с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орт как элемент индустриальной технологии возделывания сельскохозяйственных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ыдающиеся сорта полевых, овощных, плодовых, ягодных и декоративных культур. Достижения отечественной и зарубежной сел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правления селекции, связанные с интенсификацией земледелия: селекция сортов интенсивного типа, селекция карликовых и полукарликовых форм (подвоев), оптимальный габитус растения и другие признаки, обуславливающие возможность механизированного возделывания и уборки. Селекция на скороспелость. Селекция сортов специального (целевого)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3. Селекция на качество продукции: выход определенных частей растения, веществ, их состав, технологические и потребительские качества.</w:t>
      </w:r>
    </w:p>
    <w:p>
      <w:pPr>
        <w:pStyle w:val="22"/>
        <w:spacing w:before="0" w:after="0"/>
        <w:ind w:hanging="0"/>
        <w:rPr/>
      </w:pPr>
      <w:r>
        <w:rPr>
          <w:szCs w:val="28"/>
          <w:lang w:val="ru-RU"/>
        </w:rPr>
        <w:t>24. Селекция на различные виды устойчивости. Устойчивость к неблагоприятным почвенно-климатическим условиям: засухоустойчивость, холодостойкость, зимостойкость, устойчивость к переувлажнению, солеустойчивость, устойчивость к кислотности почв, устойчивость к болезням и вредителям. Многолинейная селекции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Эколого-географический принцип внутривидовой классификации культурных растений, предложенный Н.И. Вавиловым. Экотип и агроэкотип. Эколого-географический тип (экологическая группа)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елекционно-ценные свойства и признаки, связанные с местообитанием вида, формы: устойчивость к неблагоприятным почвенно-климатическим условиям, к болезням и вредителям и т.д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чение о центрах происхождения культурных растений. Первичные и вторичные центры происхождения и формообразования, микроцентры. Важнейшие центры формообразования на территории России. Закон гомологических рядов в наследственной изменчивости, использование его в селекционной работе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лассификация исходного материала по степени селекционной проработки: дикорастущие виды и формы, сорта народной селекции, селекционные сорта и формы. Особенности их селекционного использования. Важнейшие доноры ценных свойств и признаков, методы их выявления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бор, поддержание и изучение коллекционного материала. Работа ВИР по сбору, изучению и сохранению коллекций. Интродукция. Натурализация и акклиматизация. Длительное хранение семян. Зарубежный опыт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оль внутривидовой гибридизации в селекции растений. Основные закономерности формообразовательного процесса в гибридных поколениях при внутривидовой гибридизации. Принципы подбора родительских пар. Типы скрещиваний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енетика популяций как теоретическая основа познания и управления формообразовательным процессом в популяциях растений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Отдалённая гибридизация в современной селекции. Виды несовместимости и способы преодоления нескрещиваемости. Причины стерильности первого гибридного поколения и приёмы повышения его плодовитости. Особенности формообразования при отдаленной гибридизации. Интрогрессия отдельных признаков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Использование методов полиплоидии и мутагенеза в отделённой гибридизации. Получение межвидовых (двух и трёхвидовых) гибридов. Получение амфидиплоидов. Комбинирование геномов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енетическая инженерия – включение отдельных хромосом (или их фрагментов) одной культуры в геном другой культуры. Получение форм с транслокациями, дополнительными и замещенными хромосомами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орта (гибриды), созданные на основе использования метода отдаленной гибридизации. Использование биотехнологических методов в селекции (генетическая и клеточная инженерия). Трансгенные сорта. Методы получения и их использование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Использование продуктов спонтанного и индуцированного мутагенеза в современной селекции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Типы мутагенов и приёмы индуцированного мутагенеза. Химерность тканей и способы уменьшения повреждающего эффекта мутагенов. Приёмы обнаружения мутаций у самоопылителей, перекрестников и вегетативно размножаемых растений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Использование мутантов в качестве исходного для селекции материала. Типы и идентификация полиплоидов. Автополиплоидия в селекции растений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Способы получения и обнаружения автополиплоидов. Хозяйственно ценные свойства и признаки полиплоидов. Пониженная плодовитость автополиплоидов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Гибридизация и отбор как методы повышения плодовитости и улучшения хозяйственно-ценных свойств автополиплоидов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Триплоиды. Получение и использование их в зависимости от способа размножения культур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Получение гаплоидов и их использование в селекции. Сорта (гибриды), полученные путём использования мутагенеза и полиплоидии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а гибридов первого поколения. Типы гетерозисных гибридов. Получение самоопылённых линий. Оценка на общую и специфическую комбинационную способность. Типы диаллельного анализа. Применение различных способов получения гибридных семян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оздание линий с ЦМС и линий - восстановителей фертильности. Выделение гибридных растений по маркерному признаку. Использование гетерозиса в селекции различных сельскохозяйственных культур на современном этапе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иды искусственного отбора: массовый, индивидуальный и их модификации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Способы изоляции потомств перекрестников и другие приёмы, предотвращающие переопыление потомств элитных растений. Однократный, повторный и непрерывный отбор. Рекуррентный отбор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тборы из гибридного материала. Отбор из различных гибридных поколений у самоопыляющихся растений. Отборы из первого поколения в случае гетерозисных родителей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лияние фона на результаты отбора. Провокационные и другие специальные фоны. Отбор на селективных средах при культуре тканей (клеток). Роль естественного отбора в селекции растений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Наследуемость, селекционный дифференциал и реакция на отбор. Объём популяции, необходимый для успешного отбора. Отбор по комплексу признаков. Отбор по сопряжённым признакам. Типы корреляций и их значение. Понятие об индексной селекции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Классификация методов оценки. Способы обозначения градациипризнаков (свойств) – в %, в баллах, и т.п. Международная (девятибальная) система оценок по </w:t>
      </w:r>
      <w:r>
        <w:rPr>
          <w:rFonts w:cs="Times New Roman" w:ascii="Times New Roman" w:hAnsi="Times New Roman"/>
          <w:sz w:val="28"/>
          <w:szCs w:val="28"/>
          <w:lang w:val="en-US"/>
        </w:rPr>
        <w:t>UP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ценки на провокационных и инфицированных фонах. Оценки по косвенным показателям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Организация и схема селекционного процесса. Виды селекционных посевов: питомники, сортоиспытания, размножения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Основные принципы и методы полевого изучения и испытания селекционного материала. Механизация работ в селекционных питомниках. Специальные машины и механизмы, лабораторное оборудование и их назначение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иды сортоиспытания. Особенности сортоиспытания на устойчивость к карантинным вредителям и сорнякам. Оценка качества продуктов урожая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Статистическая обработка данных сортоиспытания. Документация селекционного процесса. Правила ведения и хранения документации. Основные источники ошибок при оценке селекционных образцов (сеянцев) на различных этапах селекции. Способы повышения достоверности точности сравнения. Схемы размещения селекционных номеров в питомниках и сортоиспытаниях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пособы ускорения селекционного процесса. Закон «О селекционных достижениях», его основные положения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Государственное сортоиспытание. Организация и методика Государственного сортоиспытания. Принципы включения (и исключения) сортов в государственное сортоиспытание. Перспективные и районированные сорта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атентование сортов. Государственный реестр селекционных достижений в Российской Федерации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Генетика, как теоретическая основа семеноводства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Особенности развития семян на растении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ичины ухудшения сортовых качеств семян при репродуцировании: механическое и биологическое засорение, мутационный процесс, естественный отбор у перекрестников. Накопление инфекции. Появление новых рас заболеваний, как причина потери сортами устойчивости к болезням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Условия, обеспечивающие формирование высококачественных семян и посадочного материала. Требования, предъявляемые к сортовым семенам и к условиям их выращивания (оптимальные агро- и экологические условия формирования семян, предотвращение заражения болезнями и вредителями, индустриальная технология уборки, послеуборочной обработки и хранения семян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кон РФ «О семеноводстве». Сертификация семян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Развитие семеноводства как науки и как отрасли сельскохозяйственного производства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истема семеноводства полевых и овощных культур. Система распространения посадочного материала плодовых и ягодных культур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ортосмена. Основные принципы сортосмен. Сортообновление. Обоснование различий в его периодичности у различных культур. Предприятия по заготовке, подработке и хранению семян. Семенные, страховые и переходящие фонды. Режимы хранения семян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Экологические основы промышленного семеноводства. Зависимость свойств и качества посевного и посадочного материала от природно-климатических условий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Схема и методика выращивания элитных семян зерновых и зернобобовых культур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Особенности семеноводства гибридов кукурузы – участки гибридизации, выращивание фертильных линий и их стерильных аналогов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Приёмы первичного семеноводства подсолнечника. Особенности семеноводства гибридного подсолнечника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Особенности семеноводства овощных культур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Семеноводство картофеля на безвирусной основе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Семеноводство многолетних трав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Особенности семеноводства сахарной свёклы – непрерывный, поддерживающий и улучшающий отборы, использование гетерозиса и др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Организация семеноводства на предприятиях. Специальные приёмы выращивания высокоурожайных семян и повышения коэффициента их размножения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Комплексная механизация и автоматизация семеноводческих процессов и поточная послеуборочная обработка семян. Хранение семенного материала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Экономические аспекты промышленного семеноводства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инципы организации семеноводства зерновых культур и трав на промышленной основе. Выделение зон оптимального семеноводства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Технология производства семян на промышленной основе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Основные элементы семеноводческой агротехники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Мероприятия, обеспечивающие получение чистосортных семян. Пространственная изоляция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Сроки и способы уборки семян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Приёмы послеуборочного воздействия на семена. Подработка и хранение семян. Хранение маточников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Семеноводство гибридных сортов. Особенности производства гибридных семян в связи с различными приёмами их получения (кукуруза, сорго, подсолнечник, рожь, овощные культуры)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Оздоровление семян и посадочного материала.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Создание маточно-семенных садов. Выращивание подвоев. Принципы подбора подвоев. Влияние подвоя на рост и плодоношение.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Способы прививки. Технология выращивания саженцев. Выращивание корнесобственного посадочного материала.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ертификация семян и семенной контроль. Докум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зьмин, Н. А. Полевые культуры Рязанской области: биология, сортовой потенциал, сортовая агротехника, семеноводство [Текст] : учебное пособие / Кузьмин, Николай Александрович, Антошина Ольга Алексеевна, Черкасов Олег Викторович. - Рязань : ФГБОУ ВПО РГАТУ, 2014. - 301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ая селекция растений [Текст] : учебник. - Ю. Б. Коновалов, В. В. Пыльнев, Т. И. Хупацария, В. С. Рубец. - СПб. : Лань, 2013. - 480 с. : ил.( + вклейка 16 с.). - (Учебники для вузов.Специальная литерат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ы семеноведения [Электронный ресурс] : учебное пособие. – Электрон.текстовые дан. – СПб. : Лань, 2014. – 379 с. – Режим доступа: http://e.lanbook.com/books/element.php?pl1_id=39149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сько В. Т. Основы семеноведения полевых культур [Электронный ресурс] : учебное пособие. – Электрон.дан. – СПб. : Лань, 2012. – 334 с. – Режим доступа: http://e.lanbook.com/books/element.php?pl1_id=3195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лекция и семеноводство овощных культур [Электронный ресурс]: учебное пособие/ Г.А. Старых [и др.]. – Электрон.текстовые данные. – М.: Российский государственный аграрный заочный университет, 2011. – 84 c. – Режим доступа: http://www.iprbookshop.ru/20664.– ЭБС «IPRbooks», по па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ение высоких и устойчивых урожаев картофеля в условиях Рязанской области [Текст] : монография / М. М. Крючков [и др.]. - Рязань : ФГБОУ ВПО РГАТУ, 2015. - 2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ктикум по селекции и семеноводству полевых культур [Текст] : учебное пособие / под ред. проф. В. В. Пыльнева. - СПб. : Лань, 2014. - 4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истемы земледелия - основа высоких урожаев [Текст] : сборник научных трудов профессора М.М. Крючкова / М. М. Крючков. - Рязань : ФГБОУ ВПО РГАТУ, 2014. - 1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истема семеноводства сельскохозяйственных культур в Российской Федерации [Текст] / Под ред. В. И. Нечаева. - М. :КолосС, 2010. - 127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убец, В.С. Атлас растений, учитываемых при апробации сортовых посевов зерновых, зернобобовых, масличных культур, многолетних и однолетних трав [Электронный ресурс] : учебное пособие / В.С. Рубец, В.В. Пыльнев, А.Н. Березкин [и др.]. – Электрон.дан. – СПб. : Лань, 2014. – 239 с. – Режим доступа: http://e.lanbook.com/books/element.php?pl1_id=5369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ыльнев, В.В. Практикум по селекции и семеноводству полевых культур [Электронный ресурс] : учебное пособие. – Электрон.дан. – СПб. : Лань, 2014. – 439 с. – Режим доступа: http://e.lanbook.com/books/element.php?pl1_id=42197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5.20.01 – ТЕХНОЛОГИИ И СРЕДСТВА МЕХАНИЗАЦИИ СЕЛЬСК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ь 1. Механизация растение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изико-механические свойства почвы, методы их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заимодействие клина с почвой. Влияние свойств почвы на характер де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ение сопротивлений клину при его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поверхности плоского клина в криволинейную поверх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пределеление сопротивления плуга по формуле академика В.П.Горячкина. Коэффициент полезного действия п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словие равновесия плуга в вертикальной и горизонтальной плоскост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пределение зон деформации почвы зубьями и рыхлительными лапами в поперечно-вертикальной плоск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боснование геометрических параметров стрельчатых лап. Определение угла раст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счет основных геометрических параметров сферических д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Определение параметров желобчатой катушки высевающего аппа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Бороздообразование и заделка семян. Равновесие сош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Физико-механические свойства удобрений, методы их опре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Определение режимов работы транспортеров машин для внесения удоб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Физико-механические свойства стеблей трав и хлебных зл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Условия защемления и выскальзывания стеблей из режущей па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Условие резания стеблей горизонтально движущимся нож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Определение скорости ножа при срезе стебля без оп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Определение скорости ножа при срезе стебля с одной опо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пределение скорости ножа при срезе стебля с двумя оп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Траектория абсолютного движения точек ножа, площадь подачи и нагру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Силы, действующие на нож сегментно-пальцевого режущего аппа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Кинематический режим работы ротационно-дискового режущего аппа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Уравнение траектории движения планки мотов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Установка мотовила по высоте. Вынос вала мотовила относительно режущего аппа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Обоснование основных параметров полотенно-планчатых транспортеров жа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Определение баланса мощности валковых жаток и хед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Основное уравнение работы молотильного барабана и его 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Определение основных параметров молотильного бараб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Рабочий процесс соломотряса, его кинематический режим и загруз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Расчет основных параметров сепаратора грубого воро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Расчет основных параметров и режимов работы очистки уборочных маш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Расчет основных параметров центробежного вентиля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Физико-механические свойства зерна и технологические схемы очистки и сорт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Силы, действующие на частицу зернового вороха, находящуюся на наклонной колеблющейся плос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Условия перемещения материала по колеблющейся плос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Условия прохождения зерен сквозь отверстия, относительная скорость час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Основы расчета пропускной способности пункта или агрегата послеуборочной доработки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Общая схема расчета сушилок, уравнение для определения расхода теп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Технологии и средства механизации подготовки почвы к посеву и поса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Технологии и средства механизации подготовки семян к посеву и поса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Технологии и средства механизации посева и пос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Технологии и средства механизации ухода за посевами (междурядная обработка, подкормка, защита о вредителей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Технологии и средства механизации уборки сельскохозяйственных культу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Технологии и средства механизации послеуборочной обработки урож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Технологии и средства механизации заготовки кор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ь 2. Механизация животн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ыбор участка для застройки животноводческой фермы, размещение производственных помещ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игиена водоснабжения и поения животных. Источники вод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новные направления научно-технического прогресса и интенсивной технологии производства продукции животновод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игиена сельскохозяйственных животных. Требования к микроклимату помещ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истема машин и оборудования для механизации производственных процессов в животноводст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Значение полноценного кормления животных. Химический состав кормов. Питательность  кор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Силосование кормов, его биохимическая сущность. Технология силос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Технологии заготовки рассыпного, измельчённого и прессованного с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овременные технологии заготовки сенаж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Технология и средства раздачи кормов, расчёт параметров раздатч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Хозяйственно-технологические особенности продуктивности сви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Кормоприготовленные цеха. Технология приготовления влажных кормовых смес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точные системы производства свинины. Содержание и кормление сви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еханизация дозирования кормов. Основы теории дозирования сыпучих кор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Механизация процессов при содержании птицы на глубокой подстил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Привязное содержание коров. Машины и оборудование, применяемое на молочных ферм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Механизация производственных процессов при клеточном содержании птиц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Типы стригательных пунктов. Организация работ на стригательных пункт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Гигиенические и экологические требования к уборке, удалению, переработке и хранению  наво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Способы машинного доения. Зоотехнические требования к доильным аппара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Механизация процессов первичной обработки молока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Технологическая схема работы кормоцеха приготовления  полнорационных кормовых смес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Технологические схемы и средства удаления навоза из коров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Технология, машины и оборудование для подготовки навоза к использов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Физиологические основы машинного доения. Технология машинного до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Трубопроводные устройства для транспортировки и раздачи полужидких кор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Содержание и кормление подсосных свинома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Тепловая обработка кормов. Особенности варки, запаривания и стерилизации кор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Измельчение зерновых кормов, теория и расчёт молотковых дробил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Механизация процессов подготовки к скармливанию животным грубых ко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Технологические процессы животноводства. Основные схемы их решения  32. Механизация уборки, хранения и переработки помёта птиц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Поение птицы на птицефермах. Типы поил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Механизация сборов, обработки и упаковки я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Клеточное содержание птицы. Механизация процес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 Годовая потребность в кормах животноводческой фер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Устройство и работа доильного аппар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Машины и механизмы в животноводстве крестьянских (фермерских) хозяй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Средства механизации, применяемые в санитарно-ветеринарном обслуживании фер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Технологическое обслуживание машин и оборудования животноводства. Основные зоотехнические требования в процессе эксплуатации маш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Новые  ресурсосберегающие технологии в животн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Основные производственные процессы в животно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Пути повышения эффективности механизированного производства продуктов в животно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Технические средства поддержания оптимального микроклимата в животноводческих помещ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Оборудование для водоснабжения и поения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ация и технология животноводства [Текст] : учебник / В.В. Кирсанов, Д.Н. Мурусидзе, В.Ф. Некрашевич, В.В. Шевцов, Р.Ф. Филонов. – Москва : ИНФРА-М, 2013. – 585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технологические решения малых ферм по производству молока и говядины [Текст] : учеб. пособие для вузов / П. Н. Виноградов, Л. П. Ерохина, Д. Н. Мурусидзе. – М. : КолосС, 2008. – 120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и техническое обеспечение процессов машинного доения коров, обработки и переработки молока [Текст] : учебное пособие / В. И. Трухачев, И. В. Капустин, В. И. Будков, Д. И. Грицай. - СПб. : Лань, 2013. - 304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ин И.Ф. Автоматизация технологических процессов : Учебник / И.Ф. Бородин, Ю.А. Судник - М. : КолосС, 2003. - 344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тцель Е.С. Теория вероятностей и ее инженерные приложения : Учебное пособие / Е.С. Вентцель, Л.А. Овчаров - 3-е изд. ; перераб. и доп. - М. : Академия, 2003. - 464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 П.Н. Проектирование и технологические решения малых ферм по производству молока и говядины [Текст] : учебник / П.Н. Виноградов, Л.П. Ерохина, Д.Н. Мурусидзе - М. : КолосС, 2008. - 120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устин И.В. Проектирование комплексной механизации в животноводстве : Учеб. пособие / И.В. Капустин - Ставрополь : Агрус, 2003. - 25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нин Н.И. Сельскохозяйственные машины [Текст]: учебник / Н.И. Кленин, С.Н. Киселев, А.Г. Левшин - М. : КолосС, 2008. - 81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ация животноводства: дипломное и курсовое проектирование по механизации животноводства [Текст] : учебное пособие / Р. Ф. Филонов [и др.]. - М. : ИНФРА-М, 2014. - 427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ация и электрификация сельскохозяйственного производства : Учеб. пособие / Под ред. А. П. Тарасенко. - М. : КолосС, 2004. - 552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ация и электрификация сельскохозяйственного производства : Учеб. пособие / Под ред. А. П. Тарасенко. – М.: КолосС, 2004. – 552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ация и электрификация сельскохозяйственного производства: Учебник / Под ред. В.М. Баутина. – 2-е изд. ; перераб. и доп. – М. : Колос, 2000. – 53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уров Н.П. Техника для животноводства в малых формах хозяйствования [Текст] : каталог / Н.П. Мишуров, Т.Н. Кузьмина - М. : Росинформагротех, 2013. - 120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усидзе Д.Н., Кирсанов В.В., Некрашевич В.Ф. и др. Механизация и технология животноводства. – М.: КолосС, 2007. – 584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шевич В.Ф. Механизация пчеловодства : Учебное пособие / В.Ф. Некрашевич, Ю.Н. Кирьянов - Рязань, 2005. - 291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шевич В.Ф. Механизация пчеловодства : учебное пособие / В.Ф. Некрашевич, Ю.Н. Кирьянов - Рязань, 2011. - 26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шевич В.Ф. Расчет конструкций и оптимизация параметров заглубленных железобетонных силосохранилищ для фермерских хозяйств [Текст]: монография / В.Ф. Некрашевич, Я.Л. Ревич - Рязань : Издательство РГАТУ, 2013. - 133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гарев Н.В. Практикум по птицеводству и технологии производства яиц и мяса птицы : Учеб. пособие / Н. В. Пигарев, Э. И. Бондарев, А. В. Раецкий. - М. : Колос, 1996. - 175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инженера-механика сельскохозяйственного производства в 2-х частях: Учеб. пособие. Ч. 2 : . – 2-е изд. ; перераб. и доп. – М. : Росинформагротех, 2003. –368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инженера-механика сельскохозяйственного производства в 2-х частях : Учеб. пособие. Ч.1 : . – 2-е изд. ; перераб. и доп. – М. : Росинформагротех, 2003. –340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и техническое обеспечение молочного скотоводства. Состояние, стратегия развития [Текст] : рекомендации / Ю.А. Иванов, В.К. Скоркин, Н.М. Морозов, др. - М. : Росинформагротех, 2008. - 228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и техническое переоснащение молочных ферм [Текст] / Л. П. Кормановский [и др.]. - М. : ФГБНУ "Росинформагротех", 2014. - 26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механизация молочного животноводства: Учебное пособие/ Под общ. Ред. Е.Е. Хазанова. СПб.: Издательство «Лань», 2010. – 35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енко И. Я. Ресурсосберегающие технологии и оборудование в животноводстве [Текст] : учебное пособие / И.Я. Федоренко, В.В. Садов - СПб. : Лань, 2012. - 304 с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5.20.03 – ТЕХНОЛОГИИ И СРЕДСТВА ТЕХНИЧЕСКОГО ОБСЛУЖИВАНИЯ В СЕЛЬСКОМ ХОЗЯЙ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машинно-тракторного агрегата – управление движением, действующие силы, основные понятия динамики агрег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теории и методы определения оптимальных параметров тракторов, самоходных машин и агрега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луатационные затраты при работе машин; обоснование показателей, характеризующих эффективность использования машин и агрег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методы определения оптимальной структуры парка маш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технического состояния машин в процессе эксплуатации и его прич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показатели надежности и методы их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испытаний (наблюдений) для получения полной, усеченной и многократно усеченной информации о надежности машин и составных эле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математической обработки полной статистической информации о надежности ремонтируемых машин с выбором теоретического закона распределения и расчетом его параме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ий процесс многостадийной очистки машин в процессе ее ремонта и теоретические основы интенсификации моющего действия применяемых препар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знашивания. Механизм изнашивания деталей машин и объясняющие его те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е и допустимые износы деталей и соединений, критерии их устан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рациональных способов восстановления типовых деталей сельскохозяйственных маш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е основы и технология приработки и испытания собранных соединений, агрегатов и ремонтируемой машины в це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пооперационного контроля качества выполнения работ на ремонтном предприятии, средства измерения, инструмент и оборуд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тификация ремонтно-обслуживающи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ияние условий эксплуатации на техническое состояние маш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ечественный и зарубежный опыт организации технического обслуживания и ремонта маш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ная технология диагностирования машин и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ы прогнозирования остаточного ресурса двигателя и других агрегатов маш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пределения периодичности технических обслуживаний и допустимых отклонений параметров тракторов, автомобилей, сельскохозяйственных машин и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показатели эффективности средств технического обслуживания и методы интенсификации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атериально-технического обеспечения. Факторы, влияющие на потребность в запасных частях и материал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ение машин. Теоретические основы и практические рекомендации по противокоррозионной защите техники в нерабочий пери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 технического обслуживания и хранения маш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еории массового обслуживания при моделировании процессов технического обслуживания маш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луатационные свойства и применение дизельного, бензинового и газообразного топлива, смазочных материалов, специальных жидкостей для сельскохозяйственн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ияние качества топлива и смазочных материалов на долговечность работы двигателей и машин в це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и повышения эксплуатационных качеств применяемых топлив и смазочн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й сервис в агропромышленном комплексе страны, его сегмент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экономической деятельности на ПТС различных организацион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етинг и дилерская система технического серви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ремонта машин [Текст] : учебник / Под ред. проф. Е.А. Пучина. - М. : КолосС, 2011. – 488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и техническое обслуживание машин [Текст] : учебник / А.Д. Ананьин, В.М. Михлин, И.И. Габитов и др. - М. : Академия, 2008. - 432 с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ость механических </w:t>
      </w:r>
      <w:r>
        <w:rPr>
          <w:rFonts w:cs="Times New Roman" w:ascii="Times New Roman" w:hAnsi="Times New Roman"/>
          <w:bCs/>
          <w:sz w:val="28"/>
          <w:szCs w:val="28"/>
        </w:rPr>
        <w:t>систем [Электронный ресурс] : учебник</w:t>
      </w:r>
      <w:r>
        <w:rPr>
          <w:rFonts w:cs="Times New Roman" w:ascii="Times New Roman" w:hAnsi="Times New Roman"/>
          <w:sz w:val="28"/>
          <w:szCs w:val="28"/>
        </w:rPr>
        <w:t>/ В.А.Зорин - М.: НИЦ ИНФРА-М, 2015. - 380 с. -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nanium.com»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ая Л.Н. Безопасность и надежность технических систем [Электронный ресурс]: учебное пособие/ Александровская Л.Н., Аронов И.З., Круглов В.И.— Электрон. текстовые данные.— М.: Логос, 2008.— 376 c.— Режим доступа: http://www.iprbookshop.ru/9055.— ЭБС «IPRbooks», по паролю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техническое обслуживание машин [Текст] : учебник / А.Д. Ананьин, В.М. Михлин, И.И. Габитов и др. - М. : Академия, 2008. - 432 с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ежность механических систем [Электронный ресурс] : учебник/ В.А.Зорин - М.: НИЦ ИНФРА-М, 2015. - 380 с. - ЭБС «Znanium.com»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автомобилей [Электронный ресурс]: учебное пособие / Л.И.Епифанов, Е.А.Епифанова - 2 изд., перераб. И доп. - М.: ИД ФОРУМ: НИЦ ИНФРА-М, 2013 - 352с. - ЭБС «Znanium.com»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автотранспортных средств и их составных частей [Электронный ресурс]: учебное пособие/ Шатерников В.С., Загородний Н.А., Петридис А.В.— Электрон. текстовые данные.— Белгород: Белгородский государственный технологический университет им. В.Г. Шухова, ЭБС АСВ, 2012.— 387 c. -ЭБС «Iprbooks»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, ремонт и обновление сельскохозяйственной техники в современных условиях [Текст] . - М. : Росинформагротех, 2008. - 148 с.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говкин, Аркадий Иванович. Организация производства технического обслуживания и ремонта машин [Текст] : учебное пособие для студентов высш. учеб. заведений / Яговкин, Аркадий Иванович. - М. : Академия, 2006. - 400 с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6.02.05 – ВЕТЕРИНАРНАЯ САНИТАРИЯ, ЭКОЛОГИЯ, ЗООГИГИЕНА И ВЕТЕРИНАРНО-САНИТАРНАЯ ЭКСПЕРТИ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нятия ветеринарной санитарии, ее содержание и задачи. Ветеринарная санитария как наука и ее место в комплексе других ветеринарных наук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ая санитария в животноводческих хозяйствах, транспорте и на предприятиях, перерабатывающих продукты и сырье животного происхож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развития ветеринарной санитарии. Вклад отечественных уче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. Понятие о дезинфекции. Дезинфекция в системе противоэпизоотических мероприятий. Профилактическая, текущая и заключительная дезинфекц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средства дезинфе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методы дезинфе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жная и аэрозольная дезинфекция. Дезинфекция с помощью пен, биоцидных газов в камерах и под покрытием пленки ПК-4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 при туберкулезе и сибирской яз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 спецодежды и предметов ухода за животны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 сырья животного происхож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ззараживание навоза, почвы, трупов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 средств транспор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 на предприятиях мясной промышлен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 на молокоперерабатывающих предприят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я ульев, со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качества дезинфе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ые пропускники, дезбарьеры для транспорта и пешех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зинфекционные установки и аппаратура: ДУК, ЛСД, УДС, УДП, гидропульты, автомак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рессоры, насадки, генераторы для получения аэрозолей: АГ-УД-2, ПВАН, ТАН, САГ, ЦАГ, генераторы для получения дезинфекционных пен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зинсекция. Понятие о дезинсекции и дезакар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екомые и клещи – эктопаразиты сельскохозяйственных животных и переносчики возбудителей инфекционных и паразитарных заболев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средства дезинсекции и дезакаризации. Механические средства и способы уничтожения насекомых. Профилактика резистентности эктопаразитов к химическим средствам защи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ратизация. Понятие о дератизации. Роль грызунов как переносчиков возбудителей инфекционных заболеваний сельскохозяйственных животных. Профилактические м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нятия экологии, ее цели и задачи. Роль ветеринарной науки и практики в решении экологических проблем. Понятие об окружающей сре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жающая среда как возможный фактор передачи инфекционных и паразитарных заболеваний сельскохозяйственных животных и источник загрязнения кормов и продуктов животноводства патогенными микроорганизмами и токсическими веществ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и биологические загрязнители окружающей среды. Источники загрязнения окружающей сре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 экологическом мониторинг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генные загрязнители воздуха, почвы, воды, кормовых культур. Профилактические мероприятия по охране окружающей сре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язнение окружающей среды отходами животноводческих фер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оз как органическое удобрение и загрязнитель окружающей сре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оз как фактор передачи инфекционных заболеваний сельскохозяйственных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истные сооружения животноводческих ферм и комплек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живаемость патогенных микроорганизмов в навозе, почве и в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ззараживание навоза от больных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ззараживание почвы и воды, контаминированных патогенными микроорганизм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пы павших животных как фактор загрязнения окружающей сре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илизация трупов павших животных. Обеззараживание сибиреязвенных скотомогиль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воздушным выбросам животноводческих ферм и комплек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ти и способы профилактики загрязнения окружающей среды животноводческими фермами через воздушные выб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язнение окружающей среды химическими веществами, профилактика загряз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тициды и их применение в сельском хозяйстве для защиты растений и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сохранения различных групп пестицидов в почве и в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грация пестицидов в системе почва-растения-живот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токсичности пестицидов для млекопитающих, рыбы и пче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ксичные элементы: ртуть, кадмий, свинец, мышьяк, медь, цинк и другие как опасные загрязнители окружающей среды. Фоновое содержание в почве, воде, кормовых растен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рофилактике загрязнения окружающей среды токсичными элемент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ы контроля за содержанием в почве, воде, растительных и животных объектах остатков пестицидов и токсичных элемен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тодам определения токсичных химических веществ в объектах ветеринарного надз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точности, чувствительности и воспроизводимости метод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тонкослойной (ТСХ), газожидкостной (ГЖХ) хроматограф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томно-абсорбционная спектрометрия (ААС) и ее применение в ветеринарной прак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нятия зоогигиены. Значение зоогигиены в охране здоровья сельскохозяйственных животных, их естественной резистентности и продуктив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и частная зоогигие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микроклимате, его основные параметры в помещениях для разных видов животных. Контроль за качеством микроклим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зоогигиенического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язь зоогигиены с другими науками. Вклад отечественных ученых в развитие зоогигиенической науки. История развития зоогигиенической нау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 общероссийских нормах технологического проектирования (ОНТП) животноводческих ферм и комплек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земельному участку для строительства животноводческих фер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защитные зоны и ветеринарные разрывы для животноводческих ферм. Функциональные зоны животноводческих фер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ы животноводческих помещ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ые и зоотехнические объекты животноводческих фер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строительным материалам и конструкциям. Конструктивные элементы животноводческих помещ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батура помещений. Освещение, вентиляция и канализация животноводческих помещ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комплектованию ферм. Отбор, подготовка, транспортировка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способствующие формированию оптимального микроклимата и средства его обеспечения. Требования к полам и подстил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удаления навоз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омещений к зимов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оогигиенические требования к технологии кормления и поения животных, качеству кормов и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оцио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астбищного и отгонного содержания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содержания крупного рогатого ско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кормления и поения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и способы содержания молочного скота, гигиенические требования к н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родильным отделениям, профилактория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содержания телят в молочный пери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доения, мероприятия по получению молока высокого санитарного кач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а маститов, гиподинамии и травмат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ические требования по выращиванию молодняка на открытых площадк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оогигиенические требования по содержанию хряков, супоросных и подсосных свиномат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при откорме свин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содержания ов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ические требования к пастбищам и фермам для содержания овец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напольного и клеточного содержания к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ические мероприятия по выращиванию бройле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оогигиенические мероприятия при выращивании уток, гусей, индеек, перепелов, крол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ические требования к семейным и крестьянским ферм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нятия ветеринарно-санитарной экспертизы, ее цели и 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ль ветеринарно-санитарной экспертизы в охране здоровья людей. Связь ветеринарно-санитарной экспертизы с другими наук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отечественной ветеринарно-санитарной экспертиз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ые требования к убойным площадкам, мелким бойням, санитарным бойням, мясокомбинат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ые требования предубойного осмотра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ослеубойного ветеринарно-санитарного осмотра туш и орган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ый осмотр и экспертиза продуктов убоя домашней птиц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продуктов убоя кроликов, нутрий и диких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мяса и мясопродуктов на колхозных рынк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пределения видовой принадлежности мя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и ветеринарный контроль мяса и мясопродуктов на холодильник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колбасных изделий, мясных копченостей, мясных консервов, топленого пищевого жира, кишечного сыр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продуктов убоя при отравлении и радиационных поражен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практические исследования мяса и мясо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пределения свежести и доброкачественности мя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переработки мяса и мясопродуктов, подлежащих обеззараживанию и обезврежив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ые показатели качества мол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молока как фактора передачи инфекционных заболе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чные пищевые токсикоинф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пределения санитарного качества мол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молока в хозяйствах, неблагополучных по инфекционным заболеваниям (туберкулез, бруцеллез, лейкоз, ящур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итарные требования к молоку от коров, подвергнутых лечению антибиотиками, средствами защиты живо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ка и дезинфекция молочной посуды и доильного обору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диагностики и профилактики масти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мастита на санитарное качество мол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матические клетки и ингибирующие вещества в молоке и методы их выя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яи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йца как возможный фактор передачи инфекционных заболеваний человека и живо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ры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вежести ры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рыбы при инфекционных болезн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рыбы при паразитарных заболеван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ткая характеристика морских млекопитающих, используемых в пищу. Ветеринарно-санитарная экспертиза морских млекопитающих и беспозвоночных живо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ме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сследования ме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инарно-санитарная экспертиза растительных пищевых проду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содержанием нитратов в растительных пищевых продукт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кормов для сельскохозяйственных живо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тательная ценность кормов и их ветеринарно-санитарное каче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корма. Кормовые добавки. Премик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амины. Минеральные вещества. Микроэле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тогенные микроорганизмы в кормах (микроскопические грибы, бактерии), максимально-допустимые уровни их содержания в корм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ологический мониторинг зернофуража в различных зонах России, его значение в профилактике микотоксикоз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котоксины: афлатоксин, охратоксин, Т-2 токсин, дезоксиниваленол (ДОН, вомитоксин), стахиботритоксины, зеараленон, патул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довитые раст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тотоксины: алкалоиды, гликозиды, фотосенсибилизирующие вещества, цианиды, сапонины, антикоагуля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тици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траты и нитри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ксичные элементы: ртуть, кадмий, свинец, мышьяк, фтор, медь, цинк, селен, ник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о-допустимые уровни (МДУ) основных токсичных включений в корм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онирование токсикантов в почве, их миграция в кормовые культуры, животным и в продукты животного происхо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контроля санитарного качества корм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олептический анализ. Биологические методы. Химические методы. Иммуноферментные методы определения в кормах патогенных микроорганизмов и микотокси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беззараживания и обезвреживания корм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методы консервации и обезвреживания корм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биологические и биохимические методы консервации и обеззараживания кор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ков, М.Ф. Ветеринарно-санитарная экспертиза с основами технологии и стандартизации продуктов животноводства [Электронный ресурс] : учебник / М.Ф. Боровков, В.П. Фролов, С.А. Серко. — Электрон. дан. — СПб. : Лань, 2013. — 47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уда, Т.А. Экология животных [Электронный ресурс] : учебное пособие / Т.А. Дауда, А.Г. Кощаев. — Электрон. дан. — СПб. : Лань, 2015. — 27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иш И. И. Зоогигиена [Электронный ресурс] : учебник / Кочиш И. И., Н.С. Калюжный, Л.А. Волчкова [и др.]. — Электрон. дан. — СПб. : Лань, 2013. — 46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иш И. И. Практикум по зоогигиене [Электронный ресурс] : учебное пособие / Кочиш И. И., Виноградов П. Н., Волчкова Л. А. [и др.]. — Электрон. дан. — СПб. : Лань, 2012. — 4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касова, И.А. Ветеринарно-санитарная экспертиза сырья и продуктов животного и растительного происхождения. Лабораторный практикум [Электронный ресурс] : учебное пособие / И.А. Лыкасова, В.А. Крыгин, И.В. Безина [и др.]. — Электрон. дан. — СПб. : Лань, 2015. — 30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чук, А.А. Ветеринарная санитария [Электронный ресурс] : учебное пособие / А.А. Сидорчук, В.Л. Крупальник, Н.И. Попов [и др.]. — Электрон. дан. — СПб. : Лань, 2011. — 37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едова, С.А. Биология с основами экологии [Электронный ресурс] : учебное пособие / С.А. Нефедова, А.А. Коровушкин, А.Н. Бачурин [и др.]. — Электрон. дан. — СПб. : Лань, 2015. — 3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 К. Н. Ветеринарная санитария на предприятиях по производству и переработке сырья животного происхождения [Электронный ресурс] : учебное пособие / Сон К. Н., Родин В. И., Бесланеев Э. В. — Электрон. дан. — СПб. : Лань, 2013. — 41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гин, И. Г. Ветсанэкспертиза продуктов убоя животных и птицы [Электронный ресурс] : учеб. пособ. / И. Г. Серегин, В. Е. Никитченко, Д. В. Никитченко. – М. : РУДН, 2010. – 38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н В. В. Ветеринарно-санитарная экспертиза с основами технологии и стандартизации продуктов животноводства. Практикум [Электронный ресурс] : учебное пособие / Пронин В. В., С.П. Фисенко. — Электрон. дан. — СПб. : Лань, 2012. — 239 с. Смирнов, А.В. Практикум по ветеринарно-санитарной экспертизе [Электронный ресурс] : учебное пособие. — Электрон. дан. — СПб. : ГИОРД, 2015. — 32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оров, П. П. Ветеринарно-санитарная экспертиза пищевых продуктов животноводства, растениеводства и рыбоводства на рынках и хозяйствах: Справочник / П.П. Соторов. – Ростов-на-Дону: Изд-во НМЦ «Логос», 2007. – 2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бан, В.Г. Сборник нормативно-правовых документов по ветеринарно-санитарной экспертизе мяса и мясопродуктов [Электронный ресурс] : учебное пособие. — Электрон. дан. — СПб. : Лань, 2010. — 38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дуктов пчеловодства. Качество и безопасность: учеб.-справ. пособие / Е.Б. Ивашевская [и др.]. – Новосибирск: Сиб. унив. изд-во, 2007. – 208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6.02.07 – РАЗВЕДЕНИЕ, СЕЛЕКЦИЯ И ГЕНЕТИКА СЕЛЬСКОХОЗЯЙСТВЕН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иологические особенности крупного рогатого скота используются человеком в своей деятельности? Дайте их характерис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был предком крупного рогатого скота? Опишите его. Какие изменения в процессе доместикации претерпел крупный рогатый ско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ближайшим сородичам крупного рогат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классификацией типов конституции пользуются скотоводы РФ наиболее часто? Опишите эти типы конститу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экстерьера крупного рогат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методы оценки экстерьера Вам известны? Опиши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пределить возраст крупного рогат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ороки и недостатки экстерьера чаще всего встречаются у крупного рогат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 скотоводстве понимают под интерьером? Как показатели интерьера связаны с хозяйственно-полезными признаками? Какие показатели интерьера будут применяться для оценки животных в будущ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компоненты включает в себя получаемое от коров молок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ы особенности молокообразования у коров по сравнению с другими животными? Ответ подкрепите знаниями, полученными в процессе изучения анатомии и физиологии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онимают под лактацией? Какова ее продолжитель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а динамика количественных и качественных показателей молочной продуктивности в течение лакт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МОП, из каких слагаемых он состоит? Приведите конкретны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кратность доения влияет на молочную продуктивность к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факторы оказывают влияние на молочную продуктивность коров? Приведите конкретны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кой целью, каким образом проводят массаж выме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организуется раздой к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шите методы оценки и учета молочной продуктивности к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ценивается мясная продуктивность крупного рогат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факторы оказывают влияние на мясную продуктивность крупного рогат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классификации пород крупного рогатого скота Вам известны? Какими из них наиболее часто пользуются в отечественном животновод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породам молочного направления продуктивности в целом. Опишите айрширскую, голландскую, голштинскую, красную степную, красно-пеструю молочную, черно-пеструю, холмогорскую, ярославскую по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общую характеристику скоту с комбинированной продуктивностью. В частности охарактеризуйте алатаускую, костромскую, лебединскую, сычевскую, симментальскую и швицкую по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и общими признаками обладают мясные породы скота? Опишите абердин-ангусскую, герефордскую, казахскую белоголовую, лимузинскую, санта-гертруда, шаролезскую по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5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 каких направлениях планируют развивать мясное скотоводство в РФ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ороды мясного скота наиболее охотно разводят в РФ? В каких регионах отмечается разведение мясн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ороды крупного рогатого скота в РФ в настоящее время относятся к локальным? Дайте характеристику и перспективы их дальнейше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горбатому скоту. Какие группы его существуют? Чем он отличается от крупного рогатого скота? В чем его преимущества и недостатки перед собственно крупным рогатым скот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задачи в настоящее время стоят перед селекционерами РФ в молочном скотоводстве? Какие в мясн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наследуемости и повторяемости, а также характеру взаимосвязи основных селекционируемых признаков молочного и мясн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оследние достижения генетики и биотехнологии используются в селекции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заключаются особенности отбора в молочном и мясном скотовод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оводится оценка и отбор коров по удо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состоят особенности оценки и отбора коров по жирномолочности и белковомолоч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оводится оценка и отбор коров по экстерьеру и конститу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оводится оценка и отбор коров по пригодности к машинному дое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оводится оценка и отбор коров по воспроизводительным функци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оводится оценка и отбор коров по качеству пото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заключаются особенности оценки и отбора крупного рогатого скота мясного направления продуктив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 по каким показателям осуществляется оценка и отбор быков-производ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рганизуется оценка и отбор молодняка крупного рогат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бонитировка? Как она проводится в скотовод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формы подбора имеют место в скотоводстве? Дайте их характеристику применительно к данной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особенности чистопородного разведения в скотовод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 скотоводстве понимается под крупномасштабной селекци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рганизуется производственно-зоотехнический учет и мечение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а роль компьютерных технологий в организации племенной раб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арактеризуйте наиболее часто встречающиеся аномалии крупного рогат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шите хромосомные абберации, робертсоновские и реципрокные транслокации и инверсии крупного рогат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химеризму в системе половых хромосом, хромосомной нестабильности, нарушениям воспроизводительных функций и жизнеспособности крупного рогат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ценивается устойчивость крупного рогатого скота к различным заболеваниям? Охарактеризуйте устойчивость крупного рогатого скота к наиболее часто встречающимся заболеваниям. Когда наступает половая зрелость у крупного рогатого скота? Когда проводят первую случ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сервис-период? Каковы его оптимальные парамет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ы закономерности течения половой охоты у самок крупного рогат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йте характеристику особенностям половой деятельности быков-произ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шите особенности искусственного осеменения и естественной случки в скот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существляется гормональная регуляция половых циклов маток крупного рогатого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шите, как проводится трансплантация эмбрионов крупного рогатого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шите процесс оценки качеств спермы быков-произ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 образом проводится зоотехническая профилактика яловости и абортов у мат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5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В чем заключаются условия получения здорового молодняка и его дальнейшей сохран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структура, и оборот стада? Ответ подкрепите прим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реднюю продолжительность использования животных в племенных и товарных ста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существляется направленное выращивание молодняка крупного рогатого скота? Как автоматизируются трудоемкие процессы на ферм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арактеризуйте специализацию и концентрацию в молочном скот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пределить оптимальные размеры ферм и комплек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 образом организуется поточная технология производства мол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существляется формирование технологических групп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еобходимо осуществлять контроль за осеменением и раздоем к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ехнологии выращивания телок и нетелей применя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рганизуется искусственное осеменение телок? Каким образом осуществляется подготовка нетелей к отелу и раздо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вы знаете технологии содержания, доения, кормления коров и удаления наво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на ваш взгляд состоит значение моциона и пастьбы ско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современные технологии производства говядины существуют на крупных и малых ферм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спользуется биологический потенциал роста животных в различные возрастные пери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спользуется молодняк молочных пород для производства говяд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именяют скрещивание для повышения мясной скороспелости и качества мя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ехнологии мясного скотоводства существу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и путями осуществляется ресурсосберегающая технология и откорм живот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ребования предъявляют к животным при организации откорма крупного рогатого скота на жоме, барде и местных корм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рганизуется откорм скота на площадках? В чем на ваш взгляд заключаются перспективы развития свиновод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обычно имеют в виду под продуктивными особенностями свин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аким принципам классифицируют породы свин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 процессе доместикации изменились биологические особенности, а также продуктивные качества свин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 характеризуется свинина как продукт пит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ипы конституции обычно выделяют у свиней? Какими методами пользуются при оценке свиней по экстерьеру? Дайте их характерис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арактеризуйте интерьер сви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шите различные производственные типы сви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категории упитанности у свиней различа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стати свиней. Дайте их характерис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шите наиболее часто встречающиеся пороки и недостатки сви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заключается отличие свиней различных производственных типов по интерьерным показател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основы разведения в отрасли коне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основы разведения в отрасли птице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основы разведения в отрасли овцеводства, козоводства и др. мелкого животно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основы разведения в пчеловодстве и рыб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а Российской Федерации о племенном деле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методы племенной работы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лана племенной работы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5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Организация племенной работы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зоотехнического и племенного учета на животноводческих фе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организации экологически чистых технологий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итировка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Государственных племенных книг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ая сущность и зоотехническое значение методов разведения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чистопородного разведения животных. Разведение по ли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ещивание сельскохозяйственных животных. Межвидовая гибрид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линейная гибридизация сельскохозяйственных животных. Чистые и специализированные линии животных. Кроссирование ли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ценки сельскохозяйственных животных: по качеству предков (по происхождению), по собственной продуктивности, по качеству пото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методы оценки экстерьера сельскохозяйственных животных. Характеристика линейной оценки экстерь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еменная и пользовательская ценность животных. Методы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селекции животных на устойчивость к маститу и другим болез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отехническое значение происхождения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связь естественного и искусственного отбора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отехническое значение подбора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тбора: естественный, искусственный, направленный, стабилизирующий, улучшающий, дизруптив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ышленное скрещивание и гибридизация в животн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бридинг и гетерозис в разведении животных, влияние на продуктивность и жизнеспособ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тентность. Значение для сел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и отбор коров по пригодности к промышленной технологии д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и подбор в мясном ското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 селекции. Интервал между поколениями. Зоотехническое значение генетической корреляции между призна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генотип и фенотип. Наследование качественных и количественных призн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и развитие сельскохозяйственных животных. Закон Н.П. Чирвинского – А.А. Малиго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рост и развитие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абсолютного и относительного прироста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терьер и интерьер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роизводственного типа животного с использованием индексов телос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ы конституции сельскохозяйственных животных, их биологическое и зоотехн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отехническое значение возраста сельскохозяйственных животных. Продолжительность племенного и продуктивного использования. Селекция животных на увеличение продолжительности хозяйствен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оды сельскохозяйственных животных. Классификация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ород сельскохозяйственных животных: отродья, внутрипородные зональные заводские типы, линии и семе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олочные породы крупного рогатого скота России. Импортные молочные породы, используемые для улучшения отечествен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ясные породы крупного рогатого скота, разводимые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нированные породы крупного рогатого скота, разводимые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оды свиней, разводимые в России. Импортные породы, используемые для улучшения отечествен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5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Тонкорунные и полутонкорунные породы овец, разводимые в России. Импортные породы, используемые для улучшения шерстной продуктивности отечествен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бошерстные и мясные породы овец, разводимые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оды каракульских ов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чина средних значений признака – средняя арифметическая, геометрическая, квадратическая, мод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ведение с основами частной зоотехнии </w:t>
      </w:r>
      <w:r>
        <w:rPr>
          <w:rFonts w:cs="Times New Roman" w:ascii="Times New Roman" w:hAnsi="Times New Roman"/>
          <w:sz w:val="28"/>
          <w:szCs w:val="28"/>
        </w:rPr>
        <w:t xml:space="preserve">[Текст]: учебник </w:t>
      </w:r>
      <w:r>
        <w:rPr>
          <w:rFonts w:cs="Times New Roman" w:ascii="Times New Roman" w:hAnsi="Times New Roman"/>
          <w:color w:val="000000"/>
          <w:sz w:val="28"/>
          <w:szCs w:val="28"/>
        </w:rPr>
        <w:t>/ Г. М. Туников, А. А. Коровушкин. – Рязань: Московская полиграфия. – 2010. – 711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иселев, Л. Ю. </w:t>
      </w:r>
      <w:r>
        <w:rPr>
          <w:rFonts w:cs="Times New Roman" w:ascii="Times New Roman" w:hAnsi="Times New Roman"/>
          <w:sz w:val="28"/>
          <w:szCs w:val="28"/>
        </w:rPr>
        <w:t>Основы технологии производства и первичной обработки продукции животноводства [Электронный ресурс]: учебное пособие / Л. Ю. Киселев, Ю. И. Забудский, А. П. Голикова [и др.]. СПб. : Лань, 2012. – ЭБС «Ла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едение с основами частной зоотехнии [Текст] : учебник / Под общ. ред. Н.М. Костомахина. - СПб. : Лань, 2006. - 4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шова, Н. Г. Инновационные технологии в производстве молока [Текст] / Н. Г. Бышова, Г. М. Туников, Н. И. Морозова. - Рязань: РГАТУ, 2013. - 156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ссарабов, Б. Ф. Технология производства яиц и мяса птицы на промышленной основе [Электронный ресурс] / Б. Ф. Бессарабов, А. А. Крыканов, Н. П. Могильда. – СПб.: Лань, 2012. – 3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рохин, А. И. Овцеводство [Текст] / А. И. Ерохин, В. И. Котарев, С. А. Ерохин. – Воронеж: ФГБОУ ВПО Воронежский ГАУ, 2014. – 450 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6.02.10 – ЧАСТНАЯ ЗООТЕХНИЯ, ТЕХНОЛОГИЯ ПРОИЗВОДСТВА ПРОДУКТОВ ЖИВОТНОВО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значения отрасли скотоводства в развитии сельского хозяйства. Производство молока, мяса-говядины, шкур для кожевенной промышленности и повышение плодородия почв при использовании наво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и классификация домашнего скота. Краниологические типы. Виды крупного рогатого скота. Молочный тип коров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, наиболее распространенные породы скота России (чёрно-пёстрая, красная степная, ярославская, холмогорская, голштинская, айрширская, бестужевская и др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ды двойного направления продуктивности: симментальская, швицкая, красно-пестрая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е породы скота: герефордская, лимузинская шароле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учитываемые при выборе породы ск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олочной коровы по экстерьеру. Экономические показатели высокой и низкой молочной продуктивности коров по оплате корма, структуре рациона, затратам труда, окупаемости помещений и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оров по продуктивности. Бонитировка скота. Учет продуктивности по показателям качества молока и его технологическим свойств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быка-производителя. Общее значение быка-производителя для улучшения молочного ста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молочного скота. Чистопородное разведение. Наследование и изменчивость признаков. Разведение по линиям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одственное разведение. Скрещивание. Методы скрещивания. Подбор в стаде. Формы и методы подбор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Выращивание телят до 3</w:t>
      </w:r>
      <w:r>
        <w:rPr>
          <w:szCs w:val="28"/>
          <w:lang w:val="ru-RU"/>
        </w:rPr>
        <w:t xml:space="preserve"> </w:t>
      </w:r>
      <w:r>
        <w:rPr>
          <w:szCs w:val="28"/>
        </w:rPr>
        <w:t>мес. и 6 мес. Выращивание телят на минимальном количестве моло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Зерновые корма. Заменители цельного моло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Выращивание молочных телок и нетелей. Выращивание ремонтного молодняка. Возраст оплодотворения телок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Искусственное осеменение стада. Отелы коров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пособы мечения скота. Оценка быков-производителей по качеству потомства. Способы оцен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аследуемость и генетический прогресс. Основные принципы достижения генетического прогресса при разведении молочного ско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4"/>
          <w:szCs w:val="28"/>
        </w:rPr>
        <w:t>Молочная продуктивность. Лактация. Факторы, влияющие на количество и качество молока. Сезонность отелов. Лактационная крива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Доение, системы доения при различных способах содержания коров. Типы доильных установок, их основные характеристи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остав и питательные вещества молока. Молоко – один из наиболее полноценных продуктов питания. Молоко – как сырье для молочной промышленно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истемы содержания молочного скота: коров, нетелей, телок, бычков. Способы кормления, поения, навозоудаления, привяз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ценка экологического и санитарно-гигиенического состояния молочных ферм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астбищное содержание скота. Содержание в летних лагерях. Зеленый конвеер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рганизация кормления коров, ремонтного молодняка, откормочного ско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труктура рационов. Содержание грубых, сочных и зеленых кормов в рационах коров и молодняка. Грубый корм – основа рациона молочных коров в стойловый период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Использование молочного скота для производства говядин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ткорм выбракованных коров, доращивание и откорм сверхре монтного молодняка, бычков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крещивание молочных и мясных пород ско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страция и обезроживани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Упитанность. Убойный выход и качество мяса. Экономическая эффективность производства мяса-говядины в молочном и мясном скотоводстве по затратам кормов и выходу сухих питательных веществ в мясе и молоке в расчете на одну голову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Мясное скотоводство как отрасль сельского хозяйства, ее роль и значение в России. Экономические условия для развития мясного скотоводств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Затраты кормов на получение мяса-говядины в молочном и мясном скотоводстве с учетом получения от коровы моло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тличительные черты мясного скотоводства (системы корова-теленок) от молочного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Зимнее содержание мясного ско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Летнее содержание мясного ско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ормление и содержание молодняка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4"/>
          <w:szCs w:val="28"/>
        </w:rPr>
        <w:t>Система скармливания грубых силосованных и зерновых кормов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Воспроизводство и случка скота. Стельность, от</w:t>
      </w:r>
      <w:r>
        <w:rPr>
          <w:szCs w:val="28"/>
          <w:lang w:val="ru-RU"/>
        </w:rPr>
        <w:t>ё</w:t>
      </w:r>
      <w:r>
        <w:rPr>
          <w:szCs w:val="28"/>
        </w:rPr>
        <w:t>л. Отъ</w:t>
      </w:r>
      <w:r>
        <w:rPr>
          <w:szCs w:val="28"/>
          <w:lang w:val="ru-RU"/>
        </w:rPr>
        <w:t>ё</w:t>
      </w:r>
      <w:r>
        <w:rPr>
          <w:szCs w:val="28"/>
        </w:rPr>
        <w:t>м, удаление рогов, кастрация и мечение теля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ценка быков по качеству потомства и собственной продуктивно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стройки и оборудование для мясного ско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Закономерности роста и развития свиней. Видовые особенности, половой диморфизм, породные различ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Биологические особенности и хозяйственные признаки свин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Откормочные и мясные качества свиней. Методы оценки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родуктивные и биологические особенности свиней пород: крупная белая, ландрас, дюрок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роды свиней отечественной селекции, их характеристика, основные отлич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сновные методы разведения и системы спаривания свин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тресс-устойчивость свиней и качество мяса. Методы изучения стресс-устойчивости свин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онституция и здоровье свиней, устойчивость их организма к стрессовым явлениям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Физиологические возможности повышения интенсивности использования свиноматок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Факторы, формирующие микроклимат в свиноводческих комплекса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Оптимальные значения параметров микроклимата для хряков-производителей. Промышленное свиноводство. Экология ферм и комплексов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лияние температуры на рост, развитие и продуктивность свиней. Способы поддержания благоприятной температуры внутри помещения, использование отопител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Гигиена содержания супоросных свиноматок, лактирующих маток и поросят-сосунов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Гигиена проведения раннего отъема, способы снижения неблагоприятного влияния отъема на порося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pacing w:val="-4"/>
          <w:szCs w:val="28"/>
        </w:rPr>
        <w:t xml:space="preserve">Использование хряков и свиноматок. Интенсивное выращивание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Питательные вещества рационов в кормлении свин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пособы повышения питательной ценности комбикормов. Использование премиксов и белково-витаминно-минеральных добавок (БМВД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Типы кормления и структуры рационов, используемых в питании свиней. Различия в типах кормления, применяемых в племенных и товарных хозяйства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Значение незаменимых аминокислот в кормлении свин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Особенности строения желудочно-кишечного тракта свиней и связанные с этим особенности пищевар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Значение водорастворимых витаминов группы В и С в кормлении свин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требность супоросных свиноматок в основных питательных веществах и корма, используемые в этот период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Биологические особенности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онституция и экстерьер овец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разование, рост шерсти и ее строени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Руно и его элементы, основные типы шерстных волокон и группы шер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Физико-механические свойства шер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Учет шерстной продуктивности овец и определение выхода чистой шер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ясная продуктивность овец и ее учет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еховая и шубная продукция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мушковая продукция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лассификация пород овец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тавропольская порода овец и зона ее распространения. Забайкальская порода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pacing w:val="-4"/>
          <w:szCs w:val="28"/>
        </w:rPr>
        <w:t>Длинношерстные мясо-шерстные породы овец в типе корридель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Цигайская порода овец и зона ее распростран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Романовская порода овец и зона ее распростран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ясо-шерстные молочные овц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тбор овец по экстерьеру и продуктивно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тбор и оценка овец по качеству потомств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ринципы и методы подбора в овцеводств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Бонитировка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ловой цикл овец и способы его регулиров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лодовитость овец и способы ее повыш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перматогенез и овогенез у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Организация искусственного и естественного осеменения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лучение и оценка качества спермы у баранов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Эмбриогенез у овец. Стадии эмбрионального развит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Cs w:val="28"/>
        </w:rPr>
        <w:t>Современные биотехнологические методы воспроизводства в овцеводств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ормление баранов-производителе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собенности кормления овец в случной и суягный период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Технология ягнения маток, их кормление в подсосный период и выращивание ягнят до отбив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Характеристика кормов для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Интенсивный нагул и откорм молодняка овец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трижка овец и учет в период ее про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научной информации по вопро</w:t>
        <w:softHyphen/>
        <w:t xml:space="preserve">сам опы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ические приёмы постановки зоо</w:t>
        <w:softHyphen/>
        <w:t xml:space="preserve">технических эксперимен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составления методики опы</w:t>
        <w:softHyphen/>
        <w:t xml:space="preserve">та, методы его проведения; условия, обеспечивающие достоверность результатов исслед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опытов на различных половозраст</w:t>
        <w:softHyphen/>
        <w:t xml:space="preserve">ных группах свин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опытов на различных половозраст</w:t>
        <w:softHyphen/>
        <w:t xml:space="preserve">ных группах крупного рогатого ско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проведения эксперимен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метрическая обработка результатов исследований и их анализ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оценка результатов проведённых исследов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Организация работы исследовательского коллектива. Планирование. Распределение обязанностей. Ведение отчёт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Методика организации и проведения экспериментальных исследований в области воспроизводства, выращивания и содержания сельскохозяйственны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нёв, В. А. Технология разведения и содержания свиней [Электронный ресурс] : учебное пособие / В. А. Бекенёв. – Электрон. текстовые дан. – СПб. : Лань, 2012. – 416 с. – Режим доступа: http://e.lanbook.com/books/element.php?pl1_id=3194 – Загл. с экрана. – ЭБС «Ла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ологии производства и первичной обработки продукции животноводства [Электронный ресурс] : учебное пособие / Киселев Л. Ю., Забудский Ю. И., Голикова А. П. [и др.]. – Электрон. текстовые дан. – СПб. : Лань, 2012. – 464 с. – Режим доступа: http://e.lanbook.com/books/element.php?pl1_id=4978 – ЭБС «Ла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иков, Г. М. Биологические основы продуктивности КРС [Текст] / Г. М. Туников, И. Ю. Быстрова. – Рязань : Приз, 2014. – 3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арабов Б. Ф. Технология производства яиц и мяса птицы на промышленной основе [Электронный ресурс] : учебное пособие / Б. Ф. Бессарабов, А. А. Крыканов, Н. П. Могильда. – Электрон. текстовые дан. – СПб. : Лань, 2012. – 336 с. – Режим доступа: http://e.lanbook.com/books/element.php?pl1_id=4313. – Загл. с экрана. – ЭБС «Ла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шова, Н. Г. Инновационные технологии в производстве молока [Текст] / Н. Г. Бышова, Г. М. Туников, Н. И. Морозова. – Рязань: РГАТУ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ин, А. И. Овцеводство [Текст] / А. И. Ерохин, В. И. Котарев, С. А. Ерохин. – Воронеж: ФГБОУ ВПО Воронежский ГАУ, 2014. – 4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яев, Б. П. Биотехнология в воспроизводстве и селекции крупного рогатого скота [Текст] / Б. П. Завертяев. – Л.: Агропромиздат, 1989,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омахин, Н. М. Воспроизводство стада и выращивание ремонтного молодняка в скотоводстве: учебное пособие [Текст] / Н. М. Костомахин. – М.: КолосС, 2007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омахин, Н. М. Воспроизводство стада и выращивание ремонтного молодняка в скотоводстве: учебное пособие [Текст] / Н. М. Костомахин. – М.: КолосС, 2007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махин, Н. М. Породы крупного рогатого скота [Текст] / Н. М. Костомахин. – М.: КолосС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ов, А.И. Практикум по производству продукции животноводства [Электронный ресурс] : учебное пособие / А.И. Любимов, Г.В. Родионов, Ю.С. Изилов [и др.]. – Электрон. текстовые дан. – СПб. : Лань, 2014. – 186 с. – Режим доступа: http://e.lanbook.com/books/element.php?pl1_id=51725 – Загл. с экрана. – ЭБС «Ла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н, В. В. Технология первичной переработки продуктов животноводства [Электронный ресурс] : учебное пособие / В. В. Пронин, С. П. Фисенко, И. А. Мазилкин. – Электрон. текстовые дан. – СПб. : Лань, 2013. – 173 с. – Режим доступа: http://e.lanbook.com/books/element.php?pl1_id=5852 – Загл. с экрана. – ЭБС «Ла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животных с основами частной зоотехнии [Текст] / Г. М. Туников, А. А. Коровушкин. – Рязань: Московская полиграфия, 2015. – 7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ясного табунного коневодства в России. Методические рекомендации [Тескт] / В. В. Калашников. – М.: ФГНУ «Росинформагротех». – 2007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ин, В. И. Выращивание молодняка в скотоводстве: учебное пособие [Текст] / В. И. Сиротин. – СПб : Лань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ольников, А.А. Содержание, кормление и болезни лошадей [Электронный ресурс] : учебно-методическое пособие. – Электрон. текстовые дан. – СПб. : Лань, 2007. – 619 с. – Режим доступа: http://e.lanbook.com/books/element.php?pl1_id=383 – Загл. с экрана. – ЭБС «Лан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ind w:left="936" w:hanging="576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ListParagraphChar">
    <w:name w:val="List Paragraph Char"/>
    <w:qFormat/>
    <w:rPr/>
  </w:style>
  <w:style w:type="character" w:styleId="ZOIMAL">
    <w:name w:val="ZOI_MAL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ПОДЗАГ.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tabs>
        <w:tab w:val="left" w:pos="708" w:leader="none"/>
      </w:tabs>
      <w:spacing w:lineRule="auto" w:line="252" w:before="0" w:after="160"/>
      <w:ind w:left="720" w:hanging="0"/>
      <w:contextualSpacing/>
    </w:pPr>
    <w:rPr>
      <w:rFonts w:eastAsia="Times New Roman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ZOIMAL1">
    <w:name w:val="ZOI_MAL"/>
    <w:basedOn w:val="Heading1"/>
    <w:qFormat/>
    <w:pPr>
      <w:keepNext w:val="false"/>
      <w:numPr>
        <w:ilvl w:val="0"/>
        <w:numId w:val="0"/>
      </w:numPr>
      <w:spacing w:lineRule="auto" w:line="240" w:before="120" w:after="120"/>
      <w:ind w:left="5819" w:hanging="432"/>
      <w:outlineLvl w:val="9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ЗАГ."/>
    <w:basedOn w:val="Normal"/>
    <w:qFormat/>
    <w:pPr>
      <w:spacing w:lineRule="auto" w:line="240" w:before="240" w:after="240"/>
      <w:ind w:left="357" w:hanging="0"/>
      <w:jc w:val="both"/>
      <w:outlineLvl w:val="0"/>
    </w:pPr>
    <w:rPr>
      <w:rFonts w:ascii="Times New Roman" w:hAnsi="Times New Roman" w:eastAsia="Times New Roman" w:cs="Times New Roman"/>
      <w:b/>
      <w:bCs/>
      <w:color w:val="365F91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ru/" TargetMode="External"/><Relationship Id="rId3" Type="http://schemas.openxmlformats.org/officeDocument/2006/relationships/hyperlink" Target="http://e.lanbook.com/books/element.php?pl1_id=65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2:00Z</dcterms:created>
  <dc:creator>Starodubova</dc:creator>
  <dc:description/>
  <cp:keywords/>
  <dc:language>en-US</dc:language>
  <cp:lastModifiedBy>Starodubova</cp:lastModifiedBy>
  <cp:lastPrinted>2013-03-28T15:34:00Z</cp:lastPrinted>
  <dcterms:modified xsi:type="dcterms:W3CDTF">2019-03-19T16:28:00Z</dcterms:modified>
  <cp:revision>27</cp:revision>
  <dc:subject/>
  <dc:title/>
</cp:coreProperties>
</file>