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b/>
          <w:sz w:val="24"/>
          <w:szCs w:val="24"/>
        </w:rPr>
        <w:t>ПРИМЕРНЫЙ ПЛАН НАУЧНО-ИССЛЕДОВАТЕЛЬСКОЙ ДЕЯТЕЛЬНОСТИ АСПИРАНТА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очной формы обучения (срок обучения 4 года)</w:t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 курс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1 семестр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тверждение темы научно-квалификационной работы (диссертации) (НКР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разработка плана НКР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 составление плана научно-исследовательской деятельности аспиранта и выполнения НКР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пределение актуальности и научной новизны работы, цели и задачи исследовани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изучение литературы по тематике научно-квалификационной работы, подготовка обзора литературных источников по теме исследова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 выполнение заданий научного руководителя в соответствии с содержанием научно-исследовательской работы в семестре.</w:t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/>
      </w:pPr>
      <w:r>
        <w:rPr>
          <w:b/>
          <w:i/>
          <w:sz w:val="24"/>
          <w:szCs w:val="24"/>
        </w:rPr>
        <w:t>(2 семестр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изучение литературы по тематике НКР, подготовка обзора литературных источников по теме исследова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разработка методики опытно-экспериментальной работ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- подготовка предварительных материалов для написания главы диссертационного исследования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участие в научных мероприятиях (конференциях различного уровня, семинарах, круглых столах, конкурсах и др.) (не менее 1-го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подготовка научных публикаций по результатам проводимой научно- исследова</w:t>
        <w:softHyphen/>
        <w:t>тельской деятельности (не менее 1-й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 выполнение заданий научного руководителя в соответствии с содержанием научно-исследовательской работы в семестре.</w:t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курс </w:t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/>
      </w:pPr>
      <w:r>
        <w:rPr>
          <w:b/>
          <w:i/>
          <w:sz w:val="24"/>
          <w:szCs w:val="24"/>
        </w:rPr>
        <w:t>(3 семестр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проведение экспериментальных исследований, обработка экспериментальных данных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подробный обзор научной литературы по теме диссертационного исследования, который основывается на актуальных научно-исследовательских публикациях и содержит анализ основных результатов и положений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 выполнение заданий научного руководителя в соответствии с содержанием научно-исследовательской работы в семестре.</w:t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4 семестр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проведение экспериментальных исследований, обработка экспериментальных данных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обработка и систематизация теоретических и опытно-экспериментальных данных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апробация в виде участия с докладами на региональных, всероссийских и/или международных конференциях и симпозиумах (не менее 1-го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подготовка научных публикаций по результатам проводимой научно-исследова</w:t>
        <w:softHyphen/>
        <w:t>тельской деятельности (не менее 1-й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дготовка первой главы НКР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 выполнение заданий научного руководителя в соответствии с содержанием научно-исследовательской работы в семестре.</w:t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 курс </w:t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/>
      </w:pPr>
      <w:r>
        <w:rPr>
          <w:b/>
          <w:i/>
          <w:sz w:val="24"/>
          <w:szCs w:val="24"/>
        </w:rPr>
        <w:t>(5 семестр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проведение экспериментальных исследований, обработка экспериментальных данных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участие в научных мероприятиях (конференциях различного уровня, семинарах, круглых столах, конкурсах и др.) (не менее 1-го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дготовка научных публикаций по результатам проводимой научно-исследова</w:t>
        <w:softHyphen/>
        <w:t>тельской деятельности (не менее 1-й в журналах из списка, рекомендованного ВАК РФ, для технических направлений – подача заявки на патент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 выполнение заданий научного руководителя в соответствии с содержанием научно-исследовательской работы в семестре.</w:t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/>
      </w:pPr>
      <w:r>
        <w:rPr>
          <w:b/>
          <w:i/>
          <w:sz w:val="24"/>
          <w:szCs w:val="24"/>
        </w:rPr>
        <w:t>(6 семестр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обработка и систематизация теоретических и опытно-экспериментальных данных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апробация в виде участия с докладами на региональных, всероссийских и/или международных конференциях и симпозиумах (не менее 1-го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подготовка научных публикаций по результатам проводимой научно-исследова</w:t>
        <w:softHyphen/>
        <w:t>тельской деятельности (не менее 1-й в журналах из списка, рекомендованного ВАК РФ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дготовка второй главы НКР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 выполнение заданий научного руководителя в соответствии с содержанием научно-исследовательской работы в семестре.</w:t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 курс </w:t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/>
      </w:pPr>
      <w:r>
        <w:rPr>
          <w:b/>
          <w:i/>
          <w:sz w:val="24"/>
          <w:szCs w:val="24"/>
        </w:rPr>
        <w:t>(7 семестр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проведение контролирующих экспериментов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апробация и внедрение результатов исследования в практику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экспериментальная обработка собранного фактического материала для диссерта</w:t>
        <w:softHyphen/>
        <w:t>ционной работы, с применением соответствующих методик анализа и интерпре</w:t>
        <w:softHyphen/>
        <w:t>тации собранного материала, оценку его достаточности для завершения работы над диссертацие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апробация в виде участия с докладами на региональных, всероссийских и/или международных конференциях и симпозиумах (не менее 1-го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подготовка научных публикаций по результатам проводимой научно-исследова</w:t>
        <w:softHyphen/>
        <w:t>тельской деятельности (не менее 1-й статьи в журналах из списка, рекомендованного ВАК РФ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дготовка третьей (четвертой) главы НКР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 выполнение заданий научного руководителя в соответствии с содержанием научно-исследовательской работы в семестре.</w:t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8 семестр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статистическая обработка и анализ полученных данных по итогам научно-исследовательской деятельности, обобще</w:t>
        <w:softHyphen/>
        <w:t xml:space="preserve">ние и систематизация результатов проведенных исследований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разработка практических рекомендаций и формулирование основных выводов диссертации, уточнение перспектив дальнейшего развития проблемы исследования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внедрение результатов исследования, получения заключений научных и практических организаций по теоретической и практической полезности исследова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апробация в виде участия с докладами на региональных, всероссийских и/или международных конференциях и симпозиумах (не менее 1-го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подготовка научных публикаций по результатам проводимой научно-исследова</w:t>
        <w:softHyphen/>
        <w:t>тельской деятельности (не менее 1-й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участие в научно-исследовательских проектах, выполняемых в Университете в рамках научно-исследовательских программ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завершение работы над НКР, окончательное оформление НКР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представление НКР и ее автореферата на кафедру с целью предварительной экспертизы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4"/>
          <w:szCs w:val="24"/>
        </w:rPr>
        <w:t>- подготовка к представлению научного доклада об основных результатах подготовленной научно-квалификационной работы (диссертации) в рамках ГИА.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b/>
          <w:sz w:val="24"/>
          <w:szCs w:val="24"/>
        </w:rPr>
        <w:t>ПРИМЕРНЫЙ ПЛАН НАУЧНО-ИССЛЕДОВАТЕЛЬСКОЙ ДЕЯТЕЛЬНОСТИ АСПИРАНТА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ой формы обучения (срок обучения 5 лет)</w:t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 курс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1 семестр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тверждение темы научно-квалификационной работы (диссертации) (НКР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разработка плана НКР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 составление плана научно-исследовательской деятельности аспиранта и выполнения НКР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пределение актуальности и научной новизны работы, цели и задачи исследовани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изучение литературы по тематике научно-квалификационной работы, подготовка обзора литературных источников по теме исследова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 выполнение заданий научного руководителя в соответствии с содержанием научно-исследовательской работы в семестре.</w:t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/>
      </w:pPr>
      <w:r>
        <w:rPr>
          <w:b/>
          <w:i/>
          <w:sz w:val="24"/>
          <w:szCs w:val="24"/>
        </w:rPr>
        <w:t>(2 семестр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изучение литературы по тематике НКР, подготовка обзора литературных источников по теме исследова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разработка методики опытно-экспериментальной работ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- подготовка предварительных материалов для написания главы диссертационного исследования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участие в научных мероприятиях (конференциях различного уровня, семинарах, круглых столах, конкурсах и др.) (не менее 1-го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подготовка научных публикаций по результатам проводимой научно- исследова</w:t>
        <w:softHyphen/>
        <w:t>тельской деятельности (не менее 1-й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 выполнение заданий научного руководителя в соответствии с содержанием научно-исследовательской работы в семестре.</w:t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курс </w:t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/>
      </w:pPr>
      <w:r>
        <w:rPr>
          <w:b/>
          <w:i/>
          <w:sz w:val="24"/>
          <w:szCs w:val="24"/>
        </w:rPr>
        <w:t>(3 семестр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проведение экспериментальных исследований, обработка экспериментальных данных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подробный обзор научной литературы по теме диссертационного исследования, который основывается на актуальных научно-исследовательских публикациях и содержит анализ основных результатов и положений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 выполнение заданий научного руководителя в соответствии с содержанием научно-исследовательской работы в семестре.</w:t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4 семестр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проведение экспериментальных исследований, обработка экспериментальных данных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обработка и систематизация теоретических и опытно-экспериментальных данных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апробация в виде участия с докладами на региональных, всероссийских и/или международных конференциях и симпозиумах (не менее 1-го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подготовка научных публикаций по результатам проводимой научно-исследова</w:t>
        <w:softHyphen/>
        <w:t>тельской деятельности (не менее 1-й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дготовка первой главы НКР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 выполнение заданий научного руководителя в соответствии с содержанием научно-исследовательской работы в семестре.</w:t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курс </w:t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/>
      </w:pPr>
      <w:r>
        <w:rPr>
          <w:b/>
          <w:i/>
          <w:sz w:val="24"/>
          <w:szCs w:val="24"/>
        </w:rPr>
        <w:t>(5 семестр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проведение экспериментальных исследований, обработка экспериментальных данных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участие в научных мероприятиях (конференциях различного уровня, семинарах, круглых столах, конкурсах и др.) (не менее 1-го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дготовка научных публикаций по результатам проводимой научно-исследова</w:t>
        <w:softHyphen/>
        <w:t>тельской деятельности (не менее 1-й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 выполнение заданий научного руководителя в соответствии с содержанием научно-исследовательской работы в семестре.</w:t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/>
      </w:pPr>
      <w:r>
        <w:rPr>
          <w:b/>
          <w:i/>
          <w:sz w:val="24"/>
          <w:szCs w:val="24"/>
        </w:rPr>
        <w:t>(6 семестр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обработка и систематизация теоретических и опытно-экспериментальных данных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апробация в виде участия с докладами на региональных, всероссийских и/или международных конференциях и симпозиумах (не менее 1-го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подготовка научных публикаций по результатам проводимой научно-исследова</w:t>
        <w:softHyphen/>
        <w:t>тельской деятельности (не менее 1-й в журналах из списка, рекомендованного ВАК РФ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дготовка второй главы НКР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 выполнение заданий научного руководителя в соответствии с содержанием научно-исследовательской работы в семестре.</w:t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курс </w:t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/>
      </w:pPr>
      <w:r>
        <w:rPr>
          <w:b/>
          <w:i/>
          <w:sz w:val="24"/>
          <w:szCs w:val="24"/>
        </w:rPr>
        <w:t>(7 семестр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проведение экспериментальных исследований, обработка экспериментальных данных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участие в научных мероприятиях (конференциях различного уровня, семинарах, круглых столах, конкурсах и др.) (не менее 1-го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дготовка научных публикаций по результатам проводимой научно-исследова</w:t>
        <w:softHyphen/>
        <w:t>тельской деятельности (не менее 1-й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 выполнение заданий научного руководителя в соответствии с содержанием научно-исследовательской работы в семестре.</w:t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/>
      </w:pPr>
      <w:r>
        <w:rPr>
          <w:b/>
          <w:i/>
          <w:sz w:val="24"/>
          <w:szCs w:val="24"/>
        </w:rPr>
        <w:t>(8 семестр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обработка и систематизация теоретических и опытно-экспериментальных данных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апробация в виде участия с докладами на региональных, всероссийских и/или международных конференциях и симпозиумах (не менее 1-го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подготовка научных публикаций по результатам проводимой научно-исследова</w:t>
        <w:softHyphen/>
        <w:t>тельской деятельности (не менее 1-й в журналах из списка, рекомендованного ВАК РФ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дготовка третьей главы НКР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 выполнение заданий научного руководителя в соответствии с содержанием научно-исследовательской работы в семестре.</w:t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 курс </w:t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/>
      </w:pPr>
      <w:r>
        <w:rPr>
          <w:b/>
          <w:i/>
          <w:sz w:val="24"/>
          <w:szCs w:val="24"/>
        </w:rPr>
        <w:t>(9 семестр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проведение контролирующих экспериментов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апробация и внедрение результатов исследования в практику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экспериментальная обработка собранного фактического материала для диссерта</w:t>
        <w:softHyphen/>
        <w:t>ционной работы, с применением соответствующих методик анализа и интерпре</w:t>
        <w:softHyphen/>
        <w:t>тации собранного материала, оценку его достаточности для завершения работы над диссертацие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апробация в виде участия с докладами на региональных, всероссийских и/или международных конференциях и симпозиумах (не менее 1-го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подготовка научных публикаций по результатам проводимой научно-исследова</w:t>
        <w:softHyphen/>
        <w:t>тельской деятельности (не менее 1-й статьи в журналах из списка, рекомендованного ВАК РФ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дготовка третьей (четвертой) главы НКР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 выполнение заданий научного руководителя в соответствии с содержанием научно-исследовательской работы в семестре.</w:t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 семестр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статистическая обработка и анализ полученных данных по итогам научно-исследовательской деятельности, обобще</w:t>
        <w:softHyphen/>
        <w:t xml:space="preserve">ние и систематизация результатов проведенных исследований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разработка практических рекомендаций и формулирование основных выводов диссертации, уточнение перспектив дальнейшего развития проблемы исследования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внедрение результатов исследования, получения заключений научных и практических организаций по теоретической и практической полезности исследова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апробация в виде участия с докладами на региональных, всероссийских и/или международных конференциях и симпозиумах (не менее 1-го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подготовка научных публикаций по результатам проводимой научно-исследова</w:t>
        <w:softHyphen/>
        <w:t>тельской деятельности (не менее 1-й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участие в научно-исследовательских проектах, выполняемых в Университете в рамках научно-исследовательских программ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завершение работы над НКР, окончательное оформление НКР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представление НКР и ее автореферата на кафедру с целью предварительной экспертизы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4"/>
          <w:szCs w:val="24"/>
        </w:rPr>
        <w:t>- подготовка к представлению научного доклада об основных результатах подготовленной научно-квалификационной работы (диссертации) в рамках ГИА.</w:t>
      </w:r>
    </w:p>
    <w:p>
      <w:pPr>
        <w:pStyle w:val="Normal"/>
        <w:overflowPunct w:val="true"/>
        <w:autoSpaceDE w:val="true"/>
        <w:ind w:left="707"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7">
    <w:name w:val="Основной текст (27)_"/>
    <w:basedOn w:val="Style14"/>
    <w:qFormat/>
    <w:rPr>
      <w:rFonts w:ascii="Impact" w:hAnsi="Impact" w:eastAsia="Impact" w:cs="Impact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0"/>
      <w:ind w:hanging="740"/>
      <w:textAlignment w:val="auto"/>
    </w:pPr>
    <w:rPr>
      <w:sz w:val="19"/>
      <w:szCs w:val="19"/>
    </w:rPr>
  </w:style>
  <w:style w:type="paragraph" w:styleId="271">
    <w:name w:val="Основной текст (27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Impact" w:hAnsi="Impact" w:eastAsia="Impact" w:cs="Impact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00:00Z</dcterms:created>
  <dc:creator>Starodubova</dc:creator>
  <dc:description/>
  <cp:keywords/>
  <dc:language>en-US</dc:language>
  <cp:lastModifiedBy>Starodubova</cp:lastModifiedBy>
  <cp:lastPrinted>2018-09-03T13:55:00Z</cp:lastPrinted>
  <dcterms:modified xsi:type="dcterms:W3CDTF">2018-09-03T10:55:00Z</dcterms:modified>
  <cp:revision>3</cp:revision>
  <dc:subject/>
  <dc:title/>
</cp:coreProperties>
</file>