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скому экзамену по истории и философии науки</w:t>
      </w:r>
    </w:p>
    <w:p>
      <w:pPr>
        <w:pStyle w:val="Style19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че экзамена по истории и философии науки предшествует сдача реферата. Требования к реферату необходимо получить на кафедре гуманитарных наук и социальных технологий (</w:t>
      </w:r>
      <w:r>
        <w:rPr>
          <w:b/>
          <w:sz w:val="28"/>
          <w:szCs w:val="28"/>
        </w:rPr>
        <w:t>сдача реферата до 1 апреля</w:t>
      </w:r>
      <w:r>
        <w:rPr>
          <w:sz w:val="28"/>
          <w:szCs w:val="28"/>
        </w:rPr>
        <w:t>!!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спешное написание реферата является условием допуска к сдаче кандидатского экзамена. Качество реферата оценивается по зачетной системе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Кандидатский экзамен проводится устно по билетам, каждый из которых включает в себя три вопроса. Кроме вопросов билета члены комиссии имеют право задавать дополнительные вопросы с целью определения степени понимания экзаменующимся изученного материала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й страницы</w:t>
      </w:r>
    </w:p>
    <w:p>
      <w:pPr>
        <w:pStyle w:val="Style19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АГРОТЕХНОЛОГИЧЕСКИЙ</w:t>
      </w:r>
    </w:p>
    <w:p>
      <w:pPr>
        <w:pStyle w:val="Style19"/>
        <w:spacing w:before="0" w:after="0"/>
        <w:ind w:firstLine="540"/>
        <w:jc w:val="center"/>
        <w:rPr/>
      </w:pPr>
      <w:r>
        <w:rPr>
          <w:sz w:val="28"/>
          <w:szCs w:val="28"/>
        </w:rPr>
        <w:t>УНИВЕРСИТЕТ ИМЕНИ П.А. КОСТЫЧЕВА»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ДИСЦИПЛИН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sz w:val="28"/>
          <w:szCs w:val="28"/>
        </w:rPr>
        <w:t>РЕФЕРАТ по истории и философии науки на тему:</w:t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ие темы обязательно!)</w:t>
      </w:r>
    </w:p>
    <w:p>
      <w:pPr>
        <w:pStyle w:val="Style19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9"/>
        <w:spacing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sz w:val="28"/>
          <w:szCs w:val="28"/>
        </w:rPr>
        <w:t>Рязань, 2019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Е ВОПРО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 курсу «История и философия науки. Общие проблемы философии нау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 аспекта бытия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«Истории и философии нау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нцепции развития науки: Карла Поппера, Имре Лакато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оса Куна, Поль Фейрабенда, Майкла Пол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ологический и культурологический подходы к иссле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лема интернализма и экстернализма в понимании механиз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диционалистический и техногенный типы цивилиза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их базисны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научного п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ка и философ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ука и искус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ука и обыденное позн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ль науки в современном образовании и формировании лич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ункции науки в жизни об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озникновение науки и основные этапы ее исторической эволю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наука и наука в собственном смысле с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ве стратегии порождения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посылки возникновения экспериментального метода 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с математическим описанием при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рмирование науки как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зникновение дисциплинарно организованной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ормирование технических на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ановление социальных и гуманитарных на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нятия: знание, позн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Эмпирический и теоретический уровни научного познания, кри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ли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уктура эмпирического позн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руктура теоретического позн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деалы и нормы исследования как основание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учная картина мира как основание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Философские основания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нятие динамики научного знания. Основные концепции ро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зн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оль и место законов в динамик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блемы и проблемные ситуации в нау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блема государственного регулирования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учные революции как перестройка оснований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новные исторические этапы развития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обальные революции и типы научной рациона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собенности современного этапа развития нау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овременные процессы дифференциации и интеграции на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вязь дисциплинарных и проблемно-ориентированных исслед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Широкое распространение идей и методов синерге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Глобальный эволюционизм как синтез эволюционного и систе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сширение этоса науки. Новые этические проблемы науки в конце 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XXI столе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зменение характера объекта исследования. Уси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х под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се более широкое применение философии и ее методов в науч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етодологический плюрал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Философия русского космизма и учение В.И. Вернадского о биосфе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сфере и ноо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облема сциентизма и антисциен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оль науки в преодолении современных глобальных кризи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аука как социальный институт. Институализация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учные сообщества и научные школы. Подготовка научны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мпьютеризация науки и ее социальные послед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Наука и экономика. Наука и власть. </w:t>
      </w:r>
    </w:p>
    <w:p>
      <w:pPr>
        <w:pStyle w:val="Normal"/>
        <w:shd w:fill="FFFFFF" w:val="clear"/>
        <w:spacing w:lineRule="auto" w:line="240" w:before="0" w:after="0"/>
        <w:ind w:left="284" w:right="5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стория и философия биологических нау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для направления подготовки 06.06.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философии биологии и его эволю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в понимании предмета биологических на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в контексте философии и методологии XX ве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э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ории биологической эволюции в формировании принципов глобального эволюцио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иологической эволюционной теории к глобальному эволюциониз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медицинская э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й организации в б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сти в биологическом позн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биологии на формирование новых форм, установок и ориентации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редпосылки формирования биоэ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равила современной биомедицинской э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философский анализ проблем биотехнологий, генной и клеточной инжен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философия и проблемы формирования социальной эк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кологии в виде интегральной научной дисципл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основы хозяй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императивы современ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, воспитание и просвещение человечества в свете экологических проблем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наук в познании жи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как система на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происхождения жи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биосферы как области взаимодействия природы 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динамика процессов познания жи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временные тенденции развития б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жи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биологии от первобытного общества к эпохе Возр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Нового времени до середины XIX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современной биологии (с середины XIX в. до начала XXI в.)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стория и философия сельскохозяйственных нау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для направлений подготовки 35.06.0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философии биологии и его эволю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в понимании предмета биологических на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в контексте философии и методологии XX ве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э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ории биологической эволюции в формировании принципов глобального эволюцио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иологической эволюционной теории к глобальному эволюциониз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медицинская э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й организации в би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сти в биологическом позн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биологии на формирование новых форм, установок и ориентации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редпосылки формирования биоэ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равила современной биомедицинской э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философский анализ проблем биотехнологий, генной и клеточной инжене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философия и проблемы формирования социальной эк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кологии в виде интегральной научной дисципл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основы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императивы современн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, воспитание и просвещение человечества в свете экологических проблем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наук в познании жи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как система на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происхождения жи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биосферы как области взаимодействия природы и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динамика процессов познания жи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временные тенденции развития би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жи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агрикультуры Древнего ми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икультура Средневековья и эпохи Возрождения (земледелие и агрокультур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научных представлений о почвенном и воздушном питании растений с элементами агрохимии в VIII веке. Первые сельскохозяйственные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екция и семеноводство в растениеводстве VIII ве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роста интенсификации сельского хозяйства и особенности его перехода на научную основу в разных странах в ХIХ – начале ХХ в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35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науки с 20-х годов ХХ века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стория и философия технических наук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для направления подготовки 35.06.04)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и сущность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нженер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развитие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значение техники в современной культу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как предмет исследования естество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ассической технической нау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исследования в техн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проблемы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технике рационального об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науки и системотех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оотношения науки и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одели взаимоотношения науки и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технические нау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естественных и технических нау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соотношения эмпирического и теоретического в технической те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технической те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технической те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техники и философии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технической те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инженерной деятельности и проект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техническая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техническое проект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ценки социальных, экологических и других последствий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нания древности и античности до V в. н. э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нания в Средние века (V–ХIV вв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взаимосвязей  между наукой и техникой. Технические знания эпохи Возрождения (ХV–ХVI вв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революция ХVII в.: становление экспериментального метода и математизация естествознания как предпосылки приложения научных результатов в техн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формирования взаимосвязей между инженерией и экспериментальным естествознанием (ХVIII –  первая половина ХIХ вв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технических наук и инженерного сообщества (вторая половина ХIХ – первая половина ХХ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технические наук во второй половине ХХ в. Системно-интегративные тенденции в современной науке и технике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стория и философия сельскохозяйственных и ветеринарных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для направлений подготовки 36.06.0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философии биологии и его эволю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в понимании предмета биологических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в контексте философии и методологии XX 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э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ории биологической эволюции в формировании принципов глобального эволюцио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иологической эволюционной теории к глобальному эволюциониз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медицинская э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й организации в би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истемности в биологическом позн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биологии на формирование новых форм, установок и ориентации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редпосылки формирования биоэ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равила современной биомедицинской э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философский анализ проблем биотехнологий, генной и клеточной инжен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философия и проблемы формирования социальной эк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кологии в виде интегральной научной дисцип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основы 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императивы современн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, воспитание и просвещение человечества в свете экологических проблем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наук в познании жи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как система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происхождения жи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биосферы как области взаимодействия природы и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динамика процессов познания жи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временные тенденции развития би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жи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животноводства Древнего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икультура Средневековья и эпохи Возрождения (животноводство и вертеринар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ород крупного рогатого скота, овец, свиней и других домашних животных в VIII веке. Переход от экстенсивных к интенсивным формам ведения животно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ть ветеринарных школ и формирование научной ветеринарии в VIII ве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роста интенсификации сельского хозяйства и особенности его перехода на научную основу в разных странах в Х1Х – начале ХХ в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науки с 20-х годов ХХ века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widowControl w:val="false"/>
      <w:spacing w:lineRule="auto" w:line="240" w:before="0" w:after="0"/>
      <w:ind w:left="28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8:00Z</dcterms:created>
  <dc:creator>Starodubova</dc:creator>
  <dc:description/>
  <cp:keywords/>
  <dc:language>en-US</dc:language>
  <cp:lastModifiedBy>Starodubova</cp:lastModifiedBy>
  <cp:lastPrinted>2019-02-27T18:54:00Z</cp:lastPrinted>
  <dcterms:modified xsi:type="dcterms:W3CDTF">2019-04-12T09:09:00Z</dcterms:modified>
  <cp:revision>17</cp:revision>
  <dc:subject/>
  <dc:title/>
</cp:coreProperties>
</file>